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46"/>
        </w:rPr>
        <w:t xml:space="preserve">cvnvoZjx wek¦we`¨vjq K‡jR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6"/>
          <w:u w:val="single"/>
        </w:rPr>
        <w:t>‡</w:t>
      </w:r>
      <w:r>
        <w:rPr>
          <w:rFonts w:cs="SutonnyMJ" w:ascii="SutonnyMJ" w:hAnsi="SutonnyMJ"/>
          <w:sz w:val="56"/>
          <w:u w:val="single"/>
        </w:rPr>
        <w:t>bvwUk</w:t>
      </w:r>
      <w:r>
        <w:rPr>
          <w:rFonts w:cs="SutonnyMJ" w:ascii="SutonnyMJ" w:hAnsi="SutonnyMJ"/>
          <w:sz w:val="42"/>
          <w:u w:val="single"/>
        </w:rPr>
        <w:t xml:space="preserve"> 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6/01/2020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AvMvgx 22/02/2020Bs ZvwiL †_‡K </w:t>
      </w:r>
      <w:r>
        <w:rPr>
          <w:rFonts w:cs="SutonnyMJ" w:ascii="SutonnyMJ" w:hAnsi="SutonnyMJ"/>
          <w:b/>
          <w:sz w:val="32"/>
        </w:rPr>
        <w:t>GKv`k †kÖwYi 1g I 2q c‡Îi 50+50 †gvU 100 b¤^‡ii Ô2q mvgwqKÕ</w:t>
      </w:r>
      <w:r>
        <w:rPr>
          <w:rFonts w:cs="SutonnyMJ" w:ascii="SutonnyMJ" w:hAnsi="SutonnyMJ"/>
          <w:sz w:val="32"/>
        </w:rPr>
        <w:t xml:space="preserve"> cixÿv AbywôZ n‡e| AZGe AvMvgx 06/02/2020Bs Gi g‡a¨ D³  cixÿvi cÖkœcÎ mswkøó cixÿv KwgwUi wbKU Rgv †`qvi Rb¨ Aby‡iva Kiv n‡jv|                      </w:t>
      </w:r>
    </w:p>
    <w:p>
      <w:pPr>
        <w:pStyle w:val="Normal"/>
        <w:ind w:left="720" w:right="810" w:hanging="0"/>
        <w:jc w:val="both"/>
        <w:rPr>
          <w:rFonts w:ascii="SutonnyMJ" w:hAnsi="SutonnyMJ" w:eastAsia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eastAsia="SutonnyMJ" w:cs="SutonnyMJ" w:ascii="SutonnyMJ" w:hAnsi="SutonnyMJ"/>
          <w:sz w:val="44"/>
        </w:rPr>
        <w:t xml:space="preserve">   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28"/>
        </w:rPr>
        <w:t xml:space="preserve">cÖwZ¯^vÿi </w:t>
      </w:r>
      <w:r>
        <w:rPr>
          <w:rFonts w:cs="SutonnyMJ" w:ascii="SutonnyMJ" w:hAnsi="SutonnyMJ"/>
          <w:sz w:val="32"/>
        </w:rPr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eastAsia="SutonnyMJ" w:cs="SutonnyMJ" w:ascii="SutonnyMJ" w:hAnsi="SutonnyMJ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46"/>
        </w:rPr>
        <w:t xml:space="preserve">cvnvoZjx wek¦we`¨vjq K‡jR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6"/>
          <w:u w:val="single"/>
        </w:rPr>
        <w:t>‡</w:t>
      </w:r>
      <w:r>
        <w:rPr>
          <w:rFonts w:cs="SutonnyMJ" w:ascii="SutonnyMJ" w:hAnsi="SutonnyMJ"/>
          <w:sz w:val="56"/>
          <w:u w:val="single"/>
        </w:rPr>
        <w:t>bvwUk</w:t>
      </w:r>
      <w:r>
        <w:rPr>
          <w:rFonts w:cs="SutonnyMJ" w:ascii="SutonnyMJ" w:hAnsi="SutonnyMJ"/>
          <w:sz w:val="42"/>
          <w:u w:val="single"/>
        </w:rPr>
        <w:t xml:space="preserve"> </w:t>
      </w:r>
      <w:r>
        <w:rPr>
          <w:rFonts w:cs="SutonnyMJ" w:ascii="SutonnyMJ" w:hAnsi="SutonnyMJ"/>
          <w:sz w:val="52"/>
          <w:u w:val="single"/>
        </w:rPr>
        <w:t xml:space="preserve">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6/01/2020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AvMvgx 22/02/2020Bs ZvwiL †_‡K </w:t>
      </w:r>
      <w:r>
        <w:rPr>
          <w:rFonts w:cs="SutonnyMJ" w:ascii="SutonnyMJ" w:hAnsi="SutonnyMJ"/>
          <w:b/>
          <w:sz w:val="32"/>
        </w:rPr>
        <w:t>GKv`k †kÖwYi 1g I 2q c‡Îi 50+50 †gvU 100 b¤^‡ii Ô2q mvgwqKÕ</w:t>
      </w:r>
      <w:r>
        <w:rPr>
          <w:rFonts w:cs="SutonnyMJ" w:ascii="SutonnyMJ" w:hAnsi="SutonnyMJ"/>
          <w:sz w:val="32"/>
        </w:rPr>
        <w:t xml:space="preserve"> cixÿv AbywôZ n‡e| AZGe AvMvgx 06/02/2020Bs Gi g‡a¨ D³  cixÿvi cÖkœcÎ mswkøó cixÿv KwgwUi wbKU Rgv †`qvi Rb¨ Aby‡iva Kiv n‡jv|                    </w:t>
      </w:r>
    </w:p>
    <w:p>
      <w:pPr>
        <w:pStyle w:val="Normal"/>
        <w:ind w:left="720" w:right="810" w:hanging="0"/>
        <w:jc w:val="both"/>
        <w:rPr>
          <w:rFonts w:ascii="SutonnyMJ" w:hAnsi="SutonnyMJ" w:eastAsia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eastAsia="SutonnyMJ" w:cs="SutonnyMJ" w:ascii="SutonnyMJ" w:hAnsi="SutonnyMJ"/>
          <w:sz w:val="44"/>
        </w:rPr>
        <w:t xml:space="preserve">   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28"/>
        </w:rPr>
        <w:t xml:space="preserve">cÖwZ¯^vÿi </w:t>
      </w:r>
      <w:r>
        <w:rPr>
          <w:rFonts w:cs="SutonnyMJ" w:ascii="SutonnyMJ" w:hAnsi="SutonnyMJ"/>
          <w:sz w:val="32"/>
        </w:rPr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46"/>
        </w:rPr>
        <w:t xml:space="preserve">cvnvoZjx wek¦we`¨vjq K‡jR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1/01/2020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6"/>
        </w:rPr>
        <w:t xml:space="preserve">GZØviv cvnvoZjx wek¦we`¨vjq K‡j‡Ri GKv`k ‡kÖwYi QvÎ-QvÎx‡`i Rvbv‡bv hv‡”Q †h, 2q mvwgqK cixÿvÕ2020 AvMvgx 22/02/2020Bs mKvj 10Uv n‡Z AbywôZ n‡e| QvÎ-QvÎx‡`i‡K c~‡e©i e‡Kqv †eZb cwi‡kva c~e©K cÖ‡ekcÎ msMÖn Kivi Rb¨ wb‡`©k †`Iqv n‡”Q|   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>GKv`k †kÖYxi 2q mvgwqK cixÿvÕ2020 Gi mgqm~Px</w:t>
      </w:r>
      <w:r>
        <w:rPr>
          <w:rFonts w:cs="SutonnyMJ" w:ascii="SutonnyMJ" w:hAnsi="SutonnyMJ"/>
          <w:b/>
          <w:sz w:val="36"/>
          <w:u w:val="single"/>
        </w:rPr>
        <w:t xml:space="preserve">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  <w:u w:val="single"/>
        </w:rPr>
      </w:pPr>
      <w:r>
        <w:rPr>
          <w:rFonts w:cs="SutonnyMJ" w:ascii="SutonnyMJ" w:hAnsi="SutonnyMJ"/>
          <w:b/>
          <w:sz w:val="18"/>
          <w:u w:val="single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48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34"/>
              </w:rPr>
              <w:t xml:space="preserve">GKv`k †kªYxi 2q mvgwqK cixÿv  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 xml:space="preserve">mKvj 10 Uv †_‡K `ycyi 1Uv ch©šÍ     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2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kwb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evsjv-1g I 2q </w:t>
              <w:tab/>
              <w:tab/>
              <w:t xml:space="preserve"> </w:t>
              <w:tab/>
              <w:tab/>
              <w:tab/>
              <w:t xml:space="preserve">†KvW-101, 102      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3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Bs‡iRx- 1g I 2q</w:t>
              <w:tab/>
              <w:tab/>
              <w:tab/>
              <w:tab/>
              <w:tab/>
              <w:t xml:space="preserve">†KvW-107, 108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4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Z_¨ I †hvMv‡hvM cÖhyw³  </w:t>
              <w:tab/>
              <w:tab/>
              <w:tab/>
              <w:tab/>
              <w:t xml:space="preserve">†KvW-275   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5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g½j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cŠibxwZ I mykvmb-1g I 2q</w:t>
              <w:tab/>
              <w:tab/>
              <w:tab/>
              <w:t>†KvW- 269,27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¨emvq msMVb I e¨e¯’vcbv-1g I 2q</w:t>
              <w:tab/>
              <w:tab/>
              <w:t>‡KvW- 277, 278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</w:t>
              <w:tab/>
              <w:tab/>
              <w:tab/>
              <w:tab/>
              <w:tab/>
              <w:t>‡KvW- 176, 17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6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ya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wnmveweÁvb-1g I 2q</w:t>
              <w:tab/>
              <w:tab/>
              <w:tab/>
              <w:tab/>
              <w:t>‡KvW-253, 254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B:BwZnvm-1g I 2q </w:t>
              <w:tab/>
              <w:t xml:space="preserve"> </w:t>
              <w:tab/>
              <w:tab/>
              <w:tab/>
              <w:tab/>
              <w:t>‡KvW-267, 268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</w:t>
              <w:tab/>
              <w:tab/>
              <w:tab/>
              <w:tab/>
              <w:tab/>
              <w:t>‡KvW- 178, 17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7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„n¯úwZ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hyw³we`¨v-1g I 2q</w:t>
              <w:tab/>
              <w:tab/>
              <w:tab/>
              <w:tab/>
              <w:tab/>
              <w:t>‡KvW- 121, 122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Drcv`b e¨e¯’vcbv I wecYb-1g I 2q</w:t>
              <w:tab/>
              <w:tab/>
              <w:t>‡KvW- 286, 287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`v_©-1g I 2q</w:t>
              <w:tab/>
              <w:tab/>
              <w:tab/>
              <w:tab/>
              <w:tab/>
              <w:t>‡KvW-174, 1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9/02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kwb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A_©bxwZ-1g I 2q</w:t>
              <w:tab/>
              <w:tab/>
              <w:tab/>
              <w:tab/>
              <w:tab/>
              <w:t xml:space="preserve">‡KvW- 109, 110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K…wlwkÿv-1g I 2q</w:t>
              <w:tab/>
              <w:tab/>
              <w:tab/>
              <w:tab/>
              <w:tab/>
              <w:t xml:space="preserve">‡KvW- 239, 240  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MwYZ-1g I 2q  </w:t>
              <w:tab/>
              <w:tab/>
              <w:tab/>
              <w:tab/>
              <w:tab/>
              <w:t xml:space="preserve">†KvW- 127, 128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122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 xml:space="preserve">cvnvoZjx wek¦we`¨vjq K‡jR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eastAsia="SutonnyMJ" w:cs="SutonnyMJ" w:ascii="SutonnyMJ" w:hAnsi="SutonnyMJ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9/02/2020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6"/>
        </w:rPr>
        <w:t xml:space="preserve">GZØviv cvnvoZjx wek¦we`¨vjq K‡j‡Ri GKv`k ‡kÖwYi QvÎ-QvÎx‡`i AeMwZi Rb¨ Rvbv‡bv hv‡”Q †h, 2q mvgwqK cixÿvÕ2020 Gi e¨envwiK Ask wb¤œ wjwLZ ZvwiL I mgq Abyhvqx AbywôZ n‡e| cixÿv_x©‡`i‡K h_vmg‡q cixÿvi n‡j Dcw¯’Z n‡q e¨envwiK cixÿvq Ask MÖn‡bi Rb¨ wb‡`©k †`Iqv hv‡”Q| †Kvb cixÿv_x© e¨envwiK cixÿvq Ask MÖnb bv Ki‡j †m D³ wel‡q Abycw¯’Z wn‡m‡e MY¨ n‡e|      </w:t>
      </w:r>
    </w:p>
    <w:p>
      <w:pPr>
        <w:pStyle w:val="Normal"/>
        <w:jc w:val="both"/>
        <w:rPr>
          <w:rFonts w:ascii="SutonnyMJ" w:hAnsi="SutonnyMJ" w:cs="SutonnyMJ"/>
          <w:b/>
          <w:b/>
          <w:sz w:val="36"/>
          <w:u w:val="single"/>
        </w:rPr>
      </w:pPr>
      <w:r>
        <w:rPr>
          <w:rFonts w:eastAsia="SutonnyMJ" w:cs="SutonnyMJ" w:ascii="SutonnyMJ" w:hAnsi="SutonnyMJ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44"/>
          <w:u w:val="single"/>
        </w:rPr>
        <w:t xml:space="preserve">GKv`k †kÖYxi 2q mvgwqK cixÿvÕ2020 Gi e¨envwiK As‡ki mgqm~Px </w:t>
      </w:r>
      <w:r>
        <w:rPr>
          <w:rFonts w:cs="SutonnyMJ" w:ascii="SutonnyMJ" w:hAnsi="SutonnyMJ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16"/>
        <w:gridCol w:w="445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1g wkdU(mKvj 10Uv †_‡K 12Uv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2q wkdU(mKvj 12Uv †_‡K `ycyi 2Uv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1/03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c`v_©weÁvb-1g I 2q cÎ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wYZ-1g I 2q cÎ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2/03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 c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 cÎ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 xml:space="preserve">K…wlwkÿv e¨envwiK cixÿvi mgqm~Px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16"/>
        <w:gridCol w:w="445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1g wkdU(mKvj 10Uv †_‡K 12Uv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2q wkdU(mKvj 12Uv †_‡K `ycyi 2Uv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1/03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2"/>
              </w:rPr>
            </w:pPr>
            <w:r>
              <w:rPr>
                <w:rFonts w:cs="SutonnyMJ" w:ascii="SutonnyMJ" w:hAnsi="SutonnyMJ"/>
                <w:b/>
                <w:sz w:val="42"/>
              </w:rPr>
              <w:t>‡</w:t>
            </w:r>
            <w:r>
              <w:rPr>
                <w:rFonts w:cs="SutonnyMJ" w:ascii="SutonnyMJ" w:hAnsi="SutonnyMJ"/>
                <w:b/>
                <w:sz w:val="42"/>
              </w:rPr>
              <w:t>ivj-</w:t>
            </w:r>
            <w:r>
              <w:rPr>
                <w:rFonts w:cs="SutonnyMJ" w:ascii="SutonnyMJ" w:hAnsi="SutonnyMJ"/>
                <w:sz w:val="42"/>
              </w:rPr>
              <w:t xml:space="preserve"> 501-5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2"/>
              </w:rPr>
            </w:pPr>
            <w:r>
              <w:rPr>
                <w:rFonts w:cs="SutonnyMJ" w:ascii="SutonnyMJ" w:hAnsi="SutonnyMJ"/>
                <w:b/>
                <w:sz w:val="42"/>
              </w:rPr>
              <w:t>‡</w:t>
            </w:r>
            <w:r>
              <w:rPr>
                <w:rFonts w:cs="SutonnyMJ" w:ascii="SutonnyMJ" w:hAnsi="SutonnyMJ"/>
                <w:b/>
                <w:sz w:val="42"/>
              </w:rPr>
              <w:t>ivj-</w:t>
            </w:r>
            <w:r>
              <w:rPr>
                <w:rFonts w:cs="SutonnyMJ" w:ascii="SutonnyMJ" w:hAnsi="SutonnyMJ"/>
                <w:sz w:val="42"/>
              </w:rPr>
              <w:t xml:space="preserve"> 576-6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2/03/202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2"/>
              </w:rPr>
            </w:pPr>
            <w:r>
              <w:rPr>
                <w:rFonts w:cs="SutonnyMJ" w:ascii="SutonnyMJ" w:hAnsi="SutonnyMJ"/>
                <w:b/>
                <w:sz w:val="42"/>
              </w:rPr>
              <w:t>‡</w:t>
            </w:r>
            <w:r>
              <w:rPr>
                <w:rFonts w:cs="SutonnyMJ" w:ascii="SutonnyMJ" w:hAnsi="SutonnyMJ"/>
                <w:b/>
                <w:sz w:val="42"/>
              </w:rPr>
              <w:t>ivj-</w:t>
            </w:r>
            <w:r>
              <w:rPr>
                <w:rFonts w:cs="SutonnyMJ" w:ascii="SutonnyMJ" w:hAnsi="SutonnyMJ"/>
                <w:sz w:val="42"/>
              </w:rPr>
              <w:t xml:space="preserve"> 651-725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2"/>
              </w:rPr>
            </w:pPr>
            <w:r>
              <w:rPr>
                <w:rFonts w:cs="SutonnyMJ" w:ascii="SutonnyMJ" w:hAnsi="SutonnyMJ"/>
                <w:b/>
                <w:sz w:val="42"/>
              </w:rPr>
              <w:t>‡</w:t>
            </w:r>
            <w:r>
              <w:rPr>
                <w:rFonts w:cs="SutonnyMJ" w:ascii="SutonnyMJ" w:hAnsi="SutonnyMJ"/>
                <w:b/>
                <w:sz w:val="42"/>
              </w:rPr>
              <w:t>ivj-</w:t>
            </w:r>
            <w:r>
              <w:rPr>
                <w:rFonts w:cs="SutonnyMJ" w:ascii="SutonnyMJ" w:hAnsi="SutonnyMJ"/>
                <w:sz w:val="42"/>
              </w:rPr>
              <w:t xml:space="preserve"> 726-Aewkó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 xml:space="preserve">cvnvoZjx wek¦we`¨vjq K‡jR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eastAsia="SutonnyMJ" w:cs="SutonnyMJ" w:ascii="SutonnyMJ" w:hAnsi="SutonnyMJ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6/11/2019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sz w:val="36"/>
        </w:rPr>
        <w:t xml:space="preserve">mswkøó mK‡ji AeMwZi Rb¨ Rvbv‡bv hv‡”Q †h, Awbevh© KviYekZ: wb¤œwjwLZ cixÿvmg~n cwiewZ©Z mgqm~Px Abyhvqx AbywôZ n‡e| cixÿv_x©‡`i‡K h_vmg‡q cixÿvi n‡j Dcw¯’Z n‡q e¨envwiK cixÿvq Ask MÖn‡bi Rb¨ wb‡`©k †`Iqv hv‡”Q|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b/>
          <w:sz w:val="44"/>
          <w:u w:val="single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 xml:space="preserve">cwiewZ©Z cixÿvi mgqm~Px </w:t>
      </w:r>
      <w:r>
        <w:rPr>
          <w:rFonts w:cs="SutonnyMJ" w:ascii="SutonnyMJ" w:hAnsi="SutonnyMJ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8"/>
        <w:gridCol w:w="1682"/>
        <w:gridCol w:w="2610"/>
        <w:gridCol w:w="28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cixÿvi bv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c~e©eZx© Zvwi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cwiewZ©Z Zvw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1g wkd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(mKvj 9Uv †_‡K 11Uv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2q wkd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(mKvj 11Uv †_‡K `ycyi 1Uv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wbe©vPbx cixÿvi e¨envwiK Ask (MÖæcÔG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1/12/201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4/12/201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yae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 c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 cÎ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g el© Aa©-evwl©K cixÿvi e¨envwiK As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7/11/201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yaev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5/12/201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e„n¯úwZev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c`v_©weÁvb-1g I 2q cÎ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wYZ-1g I 2q cÎ</w:t>
            </w:r>
          </w:p>
        </w:tc>
      </w:tr>
    </w:tbl>
    <w:p>
      <w:pPr>
        <w:pStyle w:val="Normal"/>
        <w:jc w:val="center"/>
        <w:rPr>
          <w:rFonts w:ascii="SutonnyMJ" w:hAnsi="SutonnyMJ" w:eastAsia="SutonnyMJ" w:cs="SutonnyMJ"/>
          <w:b/>
          <w:b/>
          <w:sz w:val="36"/>
          <w:u w:val="single"/>
        </w:rPr>
      </w:pPr>
      <w:r>
        <w:rPr>
          <w:rFonts w:eastAsia="SutonnyMJ" w:cs="SutonnyMJ" w:ascii="SutonnyMJ" w:hAnsi="SutonnyMJ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eastAsia="SutonnyMJ" w:cs="SutonnyMJ" w:ascii="SutonnyMJ" w:hAnsi="SutonnyMJ"/>
          <w:b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 xml:space="preserve">cvnvoZjx wek¦we`¨vjq K‡jR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eastAsia="SutonnyMJ" w:cs="SutonnyMJ" w:ascii="SutonnyMJ" w:hAnsi="SutonnyMJ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4/11/2019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6"/>
        </w:rPr>
        <w:t xml:space="preserve">GZØviv cvnvoZjx wek¦we`¨vjq K‡j‡Ri Øv`k ‡kÖwYi QvÎ-QvÎx‡`i AeMwZi Rb¨ Rvbv‡bv hv‡”Q †h, wbe©vPbx cixÿvÕ2019 Gi e¨envwiK Ask wb¤œ wjwLZ ZvwiL I mgq Abyhvqx AbywôZ n‡e| cixÿv_x©‡`i‡K h_vmg‡q cixÿvi n‡j Dcw¯’Z n‡q e¨envwiK cixÿvq Ask MÖn‡bi Rb¨ wb‡`©k †`Iqv hv‡”Q| †Kvb cixÿv_x© e¨envwiK cixÿvq Ask MÖnb bv Ki‡j †m D³ wel‡q Abycw¯’Z wn‡m‡e MY¨ n‡e|      </w:t>
      </w:r>
    </w:p>
    <w:p>
      <w:pPr>
        <w:pStyle w:val="Normal"/>
        <w:jc w:val="both"/>
        <w:rPr>
          <w:rFonts w:ascii="SutonnyMJ" w:hAnsi="SutonnyMJ" w:cs="SutonnyMJ"/>
          <w:b/>
          <w:b/>
          <w:sz w:val="36"/>
          <w:u w:val="single"/>
        </w:rPr>
      </w:pPr>
      <w:r>
        <w:rPr>
          <w:rFonts w:eastAsia="SutonnyMJ" w:cs="SutonnyMJ" w:ascii="SutonnyMJ" w:hAnsi="SutonnyMJ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 xml:space="preserve">wbe©vPbx cixÿvÕ2019 Gi e¨envwiK As‡ki mgqm~Px </w:t>
      </w:r>
      <w:r>
        <w:rPr>
          <w:rFonts w:cs="SutonnyMJ" w:ascii="SutonnyMJ" w:hAnsi="SutonnyMJ"/>
          <w:b/>
          <w:sz w:val="36"/>
          <w:u w:val="single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62"/>
        <w:gridCol w:w="2880"/>
        <w:gridCol w:w="288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1g wkdU(mKvj 9Uv †_‡K 11U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2q wkdU(mKvj 11Uv †_‡K `ycyi 1U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Ask MÖnbKvix MÖæc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30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kwbev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c`v_©weÁvb-1g I 2q cÎ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wYZ-1g I 2q c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0"/>
              </w:rPr>
            </w:pPr>
            <w:r>
              <w:rPr>
                <w:rFonts w:cs="SutonnyMJ" w:ascii="SutonnyMJ" w:hAnsi="SutonnyMJ"/>
                <w:sz w:val="40"/>
              </w:rPr>
              <w:t>MÖæc ÔG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1/12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 c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 c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0"/>
              </w:rPr>
            </w:pPr>
            <w:r>
              <w:rPr>
                <w:rFonts w:cs="SutonnyMJ" w:ascii="SutonnyMJ" w:hAnsi="SutonnyMJ"/>
                <w:sz w:val="4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2/12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c`v_©weÁvb-1g I 2q cÎ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wYZ-1g I 2q c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0"/>
              </w:rPr>
            </w:pPr>
            <w:r>
              <w:rPr>
                <w:rFonts w:cs="SutonnyMJ" w:ascii="SutonnyMJ" w:hAnsi="SutonnyMJ"/>
                <w:sz w:val="40"/>
              </w:rPr>
              <w:t xml:space="preserve">MÖæc ÔweÕ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03/12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g½iev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 c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 c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MÖæc ÔGÕ t †ivj bs- 301 †_‡K 345 ch©šÍ|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 xml:space="preserve">MÖæc ÔweÕ t †ivj bs- 346 †_‡K 385 ch©šÍ Ges AwbqwgZ cixÿv_x©e„›`| 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 xml:space="preserve">cvnvoZjx wek¦we`¨vjq K‡jR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eastAsia="SutonnyMJ" w:cs="SutonnyMJ" w:ascii="SutonnyMJ" w:hAnsi="SutonnyMJ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1/11/2019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 xml:space="preserve">GZØviv cvnvoZjx wek¦we`¨vjq K‡j‡Ri GKv`k ‡kÖwYi QvÎ-QvÎx‡`i AeMwZi Rb¨ Rvbv‡bv hv‡”Q †h, Aa©-evwl©K cixÿvÕ2019 Gi e¨envwiK Ask wb¤œ wjwLZ ZvwiL I mgq Abyhvqx AbywôZ n‡e| cixÿv_x©‡`i‡K h_vmg‡q cixÿvi n‡j Dcw¯’Z n‡q e¨envwiK cixÿvq Ask MÖn‡bi Rb¨ wb‡`©k †`Iqv hv‡”Q| †Kvb cixÿv_x© e¨envwiK cixÿvq Ask MÖnb bv Ki‡j †m D³ wel‡q Abycw¯’Z wn‡m‡e MY¨ n‡e|      </w:t>
      </w:r>
    </w:p>
    <w:p>
      <w:pPr>
        <w:pStyle w:val="Normal"/>
        <w:jc w:val="both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 xml:space="preserve">GKv`k †kÖYxi Aa©-evwl©K cixÿvÕ2019 Gi e¨envwiK As‡ki mgqm~Px </w:t>
      </w:r>
      <w:r>
        <w:rPr>
          <w:rFonts w:cs="SutonnyMJ" w:ascii="SutonnyMJ" w:hAnsi="SutonnyMJ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827"/>
        <w:gridCol w:w="454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1g wkdU(mKvj 9Uv †_‡K 11Uv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2q wkdU(mKvj 11Uv †_‡K `ycyi 1Uv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7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yae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c`v_©weÁvb-1g I 2q cÎ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MwYZ-1g I 2q cÎ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8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„n¯úwZe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 c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 cÎ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6"/>
        </w:rPr>
      </w:pPr>
      <w:r>
        <w:rPr>
          <w:rFonts w:cs="SutonnyMJ"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 xml:space="preserve">cvnvoZjx wek¦we`¨vjq K‡jR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eastAsia="SutonnyMJ" w:cs="SutonnyMJ" w:ascii="SutonnyMJ" w:hAnsi="SutonnyMJ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2/10/2019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6"/>
        </w:rPr>
        <w:t xml:space="preserve">GZØviv cvnvoZjx wek¦we`¨vjq K‡j‡Ri Øv`k ‡kÖwYi QvÎ-QvÎx‡`i Rvbv‡bv hv‡”Q †h, wbe©vPbx cixÿvÕ2019 AvMvgx 11/11/2019Bs mKvj 10Uv n‡Z AbywôZ n‡e| QvÎ-QvÎx‡`i‡K c~‡e©i e‡Kqv †eZb cwi‡kva c~e©K cÖ‡ekcÎ msMÖn Kivi Rb¨ wb‡`©k †`Iqv n‡”Q|   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44"/>
          <w:u w:val="single"/>
        </w:rPr>
        <w:t>Øv`k †kÖYxi wbe©vPbx cixÿvÕ2019 Gi mgqm~Px</w:t>
      </w:r>
      <w:r>
        <w:rPr>
          <w:rFonts w:cs="SutonnyMJ" w:ascii="SutonnyMJ" w:hAnsi="SutonnyMJ"/>
          <w:b/>
          <w:sz w:val="36"/>
          <w:u w:val="single"/>
        </w:rPr>
        <w:t xml:space="preserve">      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  <w:u w:val="single"/>
        </w:rPr>
      </w:pPr>
      <w:r>
        <w:rPr>
          <w:rFonts w:cs="SutonnyMJ" w:ascii="SutonnyMJ" w:hAnsi="SutonnyMJ"/>
          <w:b/>
          <w:sz w:val="18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8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34"/>
              </w:rPr>
              <w:t xml:space="preserve">Øv`k †kªYxi wbe©vPbx cixÿv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 xml:space="preserve">mKvj 10 Uv †_‡K `ycyi 1Uv ch©šÍ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1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vsjv-1g I 2q</w:t>
              <w:tab/>
              <w:tab/>
              <w:t xml:space="preserve"> </w:t>
              <w:tab/>
              <w:tab/>
              <w:tab/>
              <w:t xml:space="preserve">†KvW-101, 102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3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ya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Bs‡iRx- 1g I 2q</w:t>
              <w:tab/>
              <w:tab/>
              <w:tab/>
              <w:tab/>
              <w:tab/>
              <w:t xml:space="preserve">†KvW-107, 108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6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kwb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 xml:space="preserve">Z_¨ I †hvMv‡hvM cÖhyw³  </w:t>
              <w:tab/>
              <w:tab/>
              <w:tab/>
              <w:tab/>
              <w:t xml:space="preserve">†KvW-275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8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cŠibxwZ I mykvmb-1g I 2q</w:t>
              <w:tab/>
              <w:tab/>
              <w:tab/>
              <w:t>†KvW- 269,27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¨emvq msMVb I e¨e¯’vcbv-1g I 2q</w:t>
              <w:tab/>
              <w:tab/>
              <w:t>‡KvW- 277, 278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</w:t>
              <w:tab/>
              <w:tab/>
              <w:tab/>
              <w:tab/>
              <w:tab/>
              <w:t>‡KvW- 176, 17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0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ya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wnmveweÁvb-1g I 2q</w:t>
              <w:tab/>
              <w:tab/>
              <w:tab/>
              <w:tab/>
              <w:t>‡KvW-253, 254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B:BwZnvm-1g I 2q </w:t>
              <w:tab/>
              <w:t xml:space="preserve"> </w:t>
              <w:tab/>
              <w:tab/>
              <w:tab/>
              <w:tab/>
              <w:t>‡KvW-267, 268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</w:t>
              <w:tab/>
              <w:tab/>
              <w:tab/>
              <w:tab/>
              <w:tab/>
              <w:t>‡KvW- 178, 17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3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kwb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hyw³we`¨v-1g I 2q</w:t>
              <w:tab/>
              <w:tab/>
              <w:tab/>
              <w:tab/>
              <w:tab/>
              <w:t>‡KvW- 121, 122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Drcv`b e¨e¯’vcbv I wecYb-1g I 2q</w:t>
              <w:tab/>
              <w:tab/>
              <w:t>‡KvW- 286, 287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`v_©-1g I 2q</w:t>
              <w:tab/>
              <w:tab/>
              <w:tab/>
              <w:tab/>
              <w:tab/>
              <w:t>‡KvW-174, 17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5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mvg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A_©bxwZ-1g I 2q</w:t>
              <w:tab/>
              <w:tab/>
              <w:tab/>
              <w:tab/>
              <w:tab/>
              <w:t xml:space="preserve">‡KvW- 109, 110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K…wlwkÿv-1g I 2q</w:t>
              <w:tab/>
              <w:tab/>
              <w:tab/>
              <w:tab/>
              <w:tab/>
              <w:t xml:space="preserve">‡KvW- 239, 240  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MwYZ-1g I 2q  </w:t>
              <w:tab/>
              <w:tab/>
              <w:tab/>
              <w:tab/>
              <w:tab/>
              <w:t xml:space="preserve">†KvW- 127, 128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  <w:t xml:space="preserve">cvnvoZjx wek¦we`¨vjq K‡jR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66"/>
          <w:u w:val="single"/>
        </w:rPr>
        <w:t>‡</w:t>
      </w:r>
      <w:r>
        <w:rPr>
          <w:rFonts w:cs="SutonnyMJ" w:ascii="SutonnyMJ" w:hAnsi="SutonnyMJ"/>
          <w:sz w:val="66"/>
          <w:u w:val="single"/>
        </w:rPr>
        <w:t>bvwUk</w:t>
      </w:r>
      <w:r>
        <w:rPr>
          <w:rFonts w:cs="SutonnyMJ" w:ascii="SutonnyMJ" w:hAnsi="SutonnyMJ"/>
          <w:sz w:val="52"/>
          <w:u w:val="single"/>
        </w:rPr>
        <w:t xml:space="preserve"> 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2/10/2019Bs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6"/>
        </w:rPr>
        <w:t xml:space="preserve">GZØviv cvnvoZjx wek¦we`¨vjq K‡j‡Ri GKv`k ‡kÖwYi QvÎ-QvÎx‡`i Rvbv‡bv hv‡”Q †h, Aa©-evwl©K cixÿvÕ2019 AvMvgx 12/11/2019Bs mKvj 10Uv n‡Z AbywôZ n‡e| QvÎ-QvÎx‡`i‡K c~‡e©i e‡Kqv †eZb cwi‡kva c~e©K cÖ‡ekcÎ msMÖn Kivi Rb¨ wb‡`©k †`Iqv n‡”Q|    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44"/>
          <w:u w:val="single"/>
        </w:rPr>
        <w:t>GKv`k †kÖYxi Aa©-evwl©K cixÿvÕ2019 Gi mgqm~Px</w:t>
      </w:r>
      <w:r>
        <w:rPr>
          <w:rFonts w:cs="SutonnyMJ" w:ascii="SutonnyMJ" w:hAnsi="SutonnyMJ"/>
          <w:b/>
          <w:sz w:val="36"/>
          <w:u w:val="single"/>
        </w:rPr>
        <w:t xml:space="preserve">      </w:t>
      </w:r>
    </w:p>
    <w:p>
      <w:pPr>
        <w:pStyle w:val="Normal"/>
        <w:jc w:val="center"/>
        <w:rPr>
          <w:rFonts w:ascii="SutonnyMJ" w:hAnsi="SutonnyMJ" w:cs="SutonnyMJ"/>
          <w:b/>
          <w:b/>
          <w:sz w:val="18"/>
          <w:u w:val="single"/>
        </w:rPr>
      </w:pPr>
      <w:r>
        <w:rPr>
          <w:rFonts w:cs="SutonnyMJ" w:ascii="SutonnyMJ" w:hAnsi="SutonnyMJ"/>
          <w:b/>
          <w:sz w:val="18"/>
          <w:u w:val="singl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8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34"/>
              </w:rPr>
              <w:t xml:space="preserve">GKv`k †kªYxi wbe©vPbx cixÿv 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 xml:space="preserve">mKvj 10 Uv †_‡K `ycyi 1Uv ch©šÍ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2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g½j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vsjv-1g I 2q</w:t>
              <w:tab/>
              <w:tab/>
              <w:t xml:space="preserve"> </w:t>
              <w:tab/>
              <w:tab/>
              <w:tab/>
              <w:t xml:space="preserve">†KvW-101, 102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4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„n¯úwZ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Bs‡iRx- 1g I 2q</w:t>
              <w:tab/>
              <w:tab/>
              <w:tab/>
              <w:tab/>
              <w:tab/>
              <w:t xml:space="preserve">†KvW-107, 108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7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Z_¨ I †hvMv‡hvM cÖhyw³  </w:t>
              <w:tab/>
              <w:tab/>
              <w:tab/>
              <w:tab/>
              <w:t xml:space="preserve">†KvW-275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19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g½j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‡</w:t>
            </w:r>
            <w:r>
              <w:rPr>
                <w:rFonts w:cs="SutonnyMJ" w:ascii="SutonnyMJ" w:hAnsi="SutonnyMJ"/>
                <w:sz w:val="32"/>
              </w:rPr>
              <w:t>cŠibxwZ I mykvmb-1g I 2q</w:t>
              <w:tab/>
              <w:tab/>
              <w:tab/>
              <w:t>†KvW- 269,270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e¨emvq msMVb I e¨e¯’vcbv-1g I 2q</w:t>
              <w:tab/>
              <w:tab/>
              <w:t>‡KvW- 277, 278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mvqb-1g I 2q</w:t>
              <w:tab/>
              <w:tab/>
              <w:tab/>
              <w:tab/>
              <w:tab/>
              <w:t>‡KvW- 176, 17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1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e„n¯úwZevi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wnmveweÁvb-1g I 2q</w:t>
              <w:tab/>
              <w:tab/>
              <w:tab/>
              <w:tab/>
              <w:t>‡KvW-253, 254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B:BwZnvm-1g I 2q </w:t>
              <w:tab/>
              <w:t xml:space="preserve"> </w:t>
              <w:tab/>
              <w:tab/>
              <w:tab/>
              <w:tab/>
              <w:t>‡KvW-267, 268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RxeweÁvb-1g I 2q</w:t>
              <w:tab/>
              <w:tab/>
              <w:tab/>
              <w:tab/>
              <w:tab/>
              <w:t>‡KvW- 178, 17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4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iweev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hyw³we`¨v-1g I 2q</w:t>
              <w:tab/>
              <w:tab/>
              <w:tab/>
              <w:tab/>
              <w:tab/>
              <w:t>‡KvW- 121, 122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Drcv`b e¨e¯’vcbv I wecYb-1g I 2q</w:t>
              <w:tab/>
              <w:tab/>
              <w:t>‡KvW- 286, 287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c`v_©-1g I 2q</w:t>
              <w:tab/>
              <w:tab/>
              <w:tab/>
              <w:tab/>
              <w:tab/>
              <w:t>‡KvW-174, 17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>26/11/2019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g½jevi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A_©bxwZ-1g I 2q</w:t>
              <w:tab/>
              <w:tab/>
              <w:tab/>
              <w:tab/>
              <w:tab/>
              <w:t xml:space="preserve">‡KvW- 109, 110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32"/>
              </w:rPr>
              <w:t>K…wlwkÿv-1g I 2q</w:t>
              <w:tab/>
              <w:tab/>
              <w:tab/>
              <w:tab/>
              <w:tab/>
              <w:t xml:space="preserve">‡KvW- 239, 240  </w:t>
            </w:r>
          </w:p>
          <w:p>
            <w:pPr>
              <w:pStyle w:val="Normal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  <w:t xml:space="preserve">MwYZ-1g I 2q  </w:t>
              <w:tab/>
              <w:tab/>
              <w:tab/>
              <w:tab/>
              <w:tab/>
              <w:t xml:space="preserve">†KvW- 127, 128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   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10/2019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 xml:space="preserve">bvwUk         </w:t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AvMvgx 11/11/2019Bs ZvwiL †_‡K Øv`k †kÖwYi cÖwZ wel‡q 100 b¤^‡ii </w:t>
      </w:r>
      <w:r>
        <w:rPr>
          <w:rFonts w:cs="SutonnyMJ" w:ascii="SutonnyMJ" w:hAnsi="SutonnyMJ"/>
          <w:b/>
          <w:sz w:val="32"/>
        </w:rPr>
        <w:t xml:space="preserve">Ôwbe©vPbx cixÿvÕ Ges </w:t>
      </w:r>
      <w:r>
        <w:rPr>
          <w:rFonts w:cs="SutonnyMJ" w:ascii="SutonnyMJ" w:hAnsi="SutonnyMJ"/>
          <w:sz w:val="32"/>
        </w:rPr>
        <w:t>12/11/2019Bs ZvwiL</w:t>
      </w:r>
      <w:r>
        <w:rPr>
          <w:rFonts w:cs="SutonnyMJ" w:ascii="SutonnyMJ" w:hAnsi="SutonnyMJ"/>
          <w:b/>
          <w:sz w:val="32"/>
        </w:rPr>
        <w:t xml:space="preserve"> GKv`k †kÖwYi cÖwZ wel‡q 100 b¤^‡ii ÔAa©-evwl©KÕ</w:t>
      </w:r>
      <w:r>
        <w:rPr>
          <w:rFonts w:cs="SutonnyMJ" w:ascii="SutonnyMJ" w:hAnsi="SutonnyMJ"/>
          <w:sz w:val="32"/>
        </w:rPr>
        <w:t xml:space="preserve"> cixÿv AbywôZ n‡e| AZGe AvMvgx 24/10/2019Bs Gi g‡a¨ D³ cixÿvØ‡qi cÖkœcÎ mswkøó cixÿv KwgwUi wbKU Rgv †`qvi Rb¨ Aby‡iva Kiv n‡jv|                  </w:t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eastAsia="SutonnyMJ" w:cs="SutonnyMJ" w:ascii="SutonnyMJ" w:hAnsi="SutonnyMJ"/>
          <w:sz w:val="44"/>
        </w:rPr>
        <w:t xml:space="preserve">   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28"/>
        </w:rPr>
        <w:t xml:space="preserve">cÖwZ¯^vÿi </w:t>
      </w:r>
      <w:r>
        <w:rPr>
          <w:rFonts w:cs="SutonnyMJ" w:ascii="SutonnyMJ" w:hAnsi="SutonnyMJ"/>
          <w:sz w:val="32"/>
        </w:rPr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   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10/2019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 xml:space="preserve">bvwUk         </w:t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AvMvgx 11/11/2019Bs ZvwiL †_‡K Øv`k †kÖwYi cÖwZ wel‡q 100 b¤^‡ii </w:t>
      </w:r>
      <w:r>
        <w:rPr>
          <w:rFonts w:cs="SutonnyMJ" w:ascii="SutonnyMJ" w:hAnsi="SutonnyMJ"/>
          <w:b/>
          <w:sz w:val="32"/>
        </w:rPr>
        <w:t xml:space="preserve">Ôwbe©vPbx cixÿvÕ Ges </w:t>
      </w:r>
      <w:r>
        <w:rPr>
          <w:rFonts w:cs="SutonnyMJ" w:ascii="SutonnyMJ" w:hAnsi="SutonnyMJ"/>
          <w:sz w:val="32"/>
        </w:rPr>
        <w:t>12/11/2019Bs ZvwiL</w:t>
      </w:r>
      <w:r>
        <w:rPr>
          <w:rFonts w:cs="SutonnyMJ" w:ascii="SutonnyMJ" w:hAnsi="SutonnyMJ"/>
          <w:b/>
          <w:sz w:val="32"/>
        </w:rPr>
        <w:t xml:space="preserve"> GKv`k †kÖwYi cÖwZ wel‡q 100 b¤^‡ii ÔAa©-evwl©KÕ</w:t>
      </w:r>
      <w:r>
        <w:rPr>
          <w:rFonts w:cs="SutonnyMJ" w:ascii="SutonnyMJ" w:hAnsi="SutonnyMJ"/>
          <w:sz w:val="32"/>
        </w:rPr>
        <w:t xml:space="preserve"> cixÿv AbywôZ n‡e| AZGe AvMvgx 24/10/2019Bs Gi g‡a¨ D³ cixÿvØ‡qi cÖkœcÎ mswkøó cixÿv KwgwUi wbKU Rgv †`qvi Rb¨ Aby‡iva Kiv n‡jv|                  </w:t>
      </w:r>
    </w:p>
    <w:p>
      <w:pPr>
        <w:pStyle w:val="Normal"/>
        <w:ind w:left="720" w:right="810" w:hanging="0"/>
        <w:jc w:val="both"/>
        <w:rPr>
          <w:rFonts w:ascii="SutonnyMJ" w:hAnsi="SutonnyMJ" w:eastAsia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eastAsia="SutonnyMJ" w:cs="SutonnyMJ" w:ascii="SutonnyMJ" w:hAnsi="SutonnyMJ"/>
          <w:sz w:val="4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28"/>
        </w:rPr>
        <w:t xml:space="preserve">cÖwZ¯^vÿi </w:t>
      </w:r>
      <w:r>
        <w:rPr>
          <w:rFonts w:cs="SutonnyMJ" w:ascii="SutonnyMJ" w:hAnsi="SutonnyMJ"/>
          <w:sz w:val="32"/>
        </w:rPr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ggZvRyj nK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9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1/07/2018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 xml:space="preserve">bvwUk </w:t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AvMvgx 08/08/2018Bs ZvwiL †_‡K GKv`k †kÖwYi 20 b¤^‡ii </w:t>
      </w:r>
      <w:r>
        <w:rPr>
          <w:rFonts w:cs="SutonnyMJ" w:ascii="SutonnyMJ" w:hAnsi="SutonnyMJ"/>
          <w:b/>
          <w:sz w:val="32"/>
        </w:rPr>
        <w:t>ÔgvwmK cixÿvÕ Ges Øv`k †kÖwYi 50 b¤^‡ii ÔcÖvK-wbe©vPbx ‡UóÕ</w:t>
      </w:r>
      <w:r>
        <w:rPr>
          <w:rFonts w:cs="SutonnyMJ" w:ascii="SutonnyMJ" w:hAnsi="SutonnyMJ"/>
          <w:sz w:val="32"/>
        </w:rPr>
        <w:t xml:space="preserve"> cixÿv AbywôZ n‡e| AZGe AvMvgx 26/07/2018Bs Gi g‡a¨ D³ cixÿvØ‡qi cÖkœcÎ mswkøó cixÿv KwgwUi wbKU Rgv †`qvi Rb¨ Aby‡iva Kiv n‡jv|             </w:t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KvRx †gvt gywReyi ingvb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8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1/07/2018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 xml:space="preserve">bvwUk  </w:t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GKv`k I Øv`k †kÖwYi QvÎ-QvÎx‡`i AeMwZi Rb¨ Rvbv‡bv hv‡”Q †h, AvMvgx 08/08/2018Bs ZvwiL †_‡K GKv`k †kÖwYi 20 b¤^‡ii </w:t>
      </w:r>
      <w:r>
        <w:rPr>
          <w:rFonts w:cs="SutonnyMJ" w:ascii="SutonnyMJ" w:hAnsi="SutonnyMJ"/>
          <w:b/>
          <w:sz w:val="32"/>
        </w:rPr>
        <w:t>ÔgvwmK cixÿvÕ Ges Øv`k †kÖwYi 50 b¤^‡ii ÔcÖvK-wbe©vPbx ‡UóÕ</w:t>
      </w:r>
      <w:r>
        <w:rPr>
          <w:rFonts w:cs="SutonnyMJ" w:ascii="SutonnyMJ" w:hAnsi="SutonnyMJ"/>
          <w:sz w:val="32"/>
        </w:rPr>
        <w:t xml:space="preserve"> cixÿv AbywôZ n‡e| AZGe e‡Kqv †eZb cÖ`vb K‡i cÖ‡ekcÎ msMÖn Kivi Rb¨ QvÎ-QvÎx‡`i‡K wb‡`©k †`Iqv hv‡”Q|  </w:t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" w:right="810" w:hanging="0"/>
        <w:jc w:val="both"/>
        <w:rPr/>
      </w:pPr>
      <w:r>
        <w:rPr>
          <w:rFonts w:eastAsia="SutonnyMJ" w:cs="SutonnyMJ" w:ascii="SutonnyMJ" w:hAnsi="SutonnyMJ"/>
          <w:sz w:val="32"/>
        </w:rPr>
        <w:t xml:space="preserve"> </w:t>
      </w:r>
      <w:r>
        <w:rPr>
          <w:rFonts w:cs="SutonnyMJ" w:ascii="SutonnyMJ" w:hAnsi="SutonnyMJ"/>
          <w:sz w:val="32"/>
        </w:rPr>
        <w:tab/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KvRx †gvt gywReyi ingvb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cixÿv KwgwUÕ18</w:t>
      </w:r>
    </w:p>
    <w:p>
      <w:pPr>
        <w:pStyle w:val="Normal"/>
        <w:jc w:val="center"/>
        <w:rPr>
          <w:rFonts w:ascii="SutonnyMJ" w:hAnsi="SutonnyMJ" w:eastAsia="SutonnyMJ" w:cs="SutonnyMJ"/>
          <w:sz w:val="38"/>
        </w:rPr>
      </w:pPr>
      <w:r>
        <w:rPr>
          <w:rFonts w:eastAsia="SutonnyMJ" w:cs="SutonnyMJ" w:ascii="SutonnyMJ" w:hAnsi="SutonnyMJ"/>
          <w:sz w:val="38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 xml:space="preserve">Lyjkx, PÆMÖvg| 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9502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580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16/10/2017Bs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4"/>
        </w:rPr>
        <w:t xml:space="preserve">m¤§vbxZ mnKgx©e„‡›`i AeMwZi Rb¨ Rvbv‡bv hv‡”Q †h, AvMvgx 16/11/2017Bs ZvwiL n‡Z  GKv`k †kÖwYi 1g mvgwqK cixÿv(m„Rbkxj-30b¤^i+eûwbe©vPbx-20b¤^i)‡gvU-50 b¤^i, Øv`k ‡kÖYxi 2q c‡Îi (m„Rbkxj+eûwbe©vPbxmn 100 b¤^‡ii) Ges wWMÖx 1ge‡l©i Bb‡Kvm©mn 100 b¤^‡ii wbe©vPbx cixÿv AbywôZ n‡e| AvMvgx 30/10/2017Bs Zvwi‡Li g‡a¨ cÖkœ cÎ cixÿv KwgwUi wbKU Rgv ‡`Iqvi Rb¨ Aby‡iva Kiv n‡”Q|             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</w:rPr>
        <w:tab/>
        <w:t xml:space="preserve"> </w:t>
      </w:r>
      <w:r>
        <w:rPr>
          <w:rFonts w:cs="SutonnyMJ" w:ascii="SutonnyMJ" w:hAnsi="SutonnyMJ"/>
          <w:b/>
          <w:sz w:val="28"/>
          <w:u w:val="single"/>
        </w:rPr>
        <w:t>cÖwZ¯^v¶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106295" cy="9645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(dwi`v myjZv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 xml:space="preserve">cix¶v Kwgw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75.95pt;mso-wrap-distance-left:9.05pt;mso-wrap-distance-right:9.05pt;mso-wrap-distance-top:0pt;mso-wrap-distance-bottom:0pt;margin-top:8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(dwi`v myjZvb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 xml:space="preserve">cix¶v KwgwU 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8130</wp:posOffset>
                </wp:positionH>
                <wp:positionV relativeFrom="paragraph">
                  <wp:posOffset>139700</wp:posOffset>
                </wp:positionV>
                <wp:extent cx="173926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1pt" to="458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ab/>
        <w:t xml:space="preserve">            </w:t>
      </w:r>
      <w:r>
        <w:rPr>
          <w:rFonts w:cs="SutonnyMJ" w:ascii="SutonnyMJ" w:hAnsi="SutonnyMJ"/>
          <w:b/>
          <w:sz w:val="28"/>
        </w:rPr>
        <w:t>Aa¨¶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065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85pt" to="188.9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  <w:sz w:val="28"/>
        </w:rPr>
        <w:t xml:space="preserve">     </w:t>
      </w: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gvnv¤§` nvmvb Lvb</w: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u w:val="double"/>
        </w:rPr>
      </w:pPr>
      <w:r>
        <w:rPr>
          <w:rFonts w:cs="SutonnyMJ" w:ascii="SutonnyMJ" w:hAnsi="SutonnyMJ"/>
          <w:b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 xml:space="preserve">Lyjkx, PÆMÖvg| 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9502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580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17/10/2017Bs</w:t>
      </w:r>
    </w:p>
    <w:p>
      <w:pPr>
        <w:pStyle w:val="Normal"/>
        <w:jc w:val="both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34"/>
        </w:rPr>
        <w:t xml:space="preserve">cvnvoZjx K‡j‡Ri GKv`k, Øv`k I wWMÖx(cvm) 1gel© QvÎ-QvÎx‡`i  AeMwZi Rb¨ Rvbv‡bv hv‡”Q †h, AvMvgx 16/11/2017Bs ZvwiL n‡Z h_vµ‡g GKv`k †kÖwYi 1g mvgwqK cixÿv, Øv`k ‡kÖYxi wbe©vPbx cixÿv Ges wWMÖx 1g e‡l©i wbe©vPbx cixÿv iæwUb Abymv‡i AbywôZ n‡e| </w:t>
      </w:r>
      <w:r>
        <w:rPr>
          <w:rFonts w:cs="SutonnyMJ" w:ascii="SutonnyMJ" w:hAnsi="SutonnyMJ"/>
          <w:sz w:val="34"/>
          <w:szCs w:val="36"/>
        </w:rPr>
        <w:t xml:space="preserve">mKj QvÎÑQvÎx‡K e‡Kqv ‡eZb I cixÿvi wdm cÖ`vb K‡i GWwgU KvW© msMÖn Kivi Rb¨ wb‡`©k †`Iqv n‡”Q|   </w:t>
      </w:r>
      <w:r>
        <w:rPr>
          <w:rFonts w:cs="SutonnyMJ" w:ascii="SutonnyMJ" w:hAnsi="SutonnyMJ"/>
          <w:sz w:val="40"/>
        </w:rPr>
        <w:t xml:space="preserve">                   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  <w:u w:val="single"/>
        </w:rPr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</w:rPr>
        <w:tab/>
        <w:t xml:space="preserve"> </w:t>
      </w:r>
      <w:r>
        <w:rPr>
          <w:rFonts w:cs="SutonnyMJ" w:ascii="SutonnyMJ" w:hAnsi="SutonnyMJ"/>
          <w:b/>
          <w:sz w:val="28"/>
          <w:u w:val="single"/>
        </w:rPr>
        <w:t xml:space="preserve">cÖwZ¯^v¶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106295" cy="9645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(dwi`v myjZv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 xml:space="preserve">cix¶v Kwgw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75.95pt;mso-wrap-distance-left:9.05pt;mso-wrap-distance-right:9.05pt;mso-wrap-distance-top:0pt;mso-wrap-distance-bottom:0pt;margin-top:8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(dwi`v myjZvb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 xml:space="preserve">cix¶v KwgwU 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8130</wp:posOffset>
                </wp:positionH>
                <wp:positionV relativeFrom="paragraph">
                  <wp:posOffset>139700</wp:posOffset>
                </wp:positionV>
                <wp:extent cx="173926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1pt" to="458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ab/>
        <w:t xml:space="preserve">            </w:t>
      </w:r>
      <w:r>
        <w:rPr>
          <w:rFonts w:cs="SutonnyMJ" w:ascii="SutonnyMJ" w:hAnsi="SutonnyMJ"/>
          <w:b/>
          <w:sz w:val="28"/>
        </w:rPr>
        <w:t>Aa¨¶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065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85pt" to="188.9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  <w:sz w:val="28"/>
        </w:rPr>
        <w:t xml:space="preserve">     </w:t>
      </w: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 xml:space="preserve">gvnv¤§` nvmvb Lvb </w: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u w:val="double"/>
        </w:rPr>
      </w:pPr>
      <w:r>
        <w:rPr>
          <w:rFonts w:cs="SutonnyMJ" w:ascii="SutonnyMJ" w:hAnsi="SutonnyMJ"/>
          <w:b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30"/>
          <w:u w:val="double"/>
        </w:rPr>
      </w:pPr>
      <w:r>
        <w:rPr>
          <w:rFonts w:cs="SutonnyMJ" w:ascii="SutonnyMJ" w:hAnsi="SutonnyMJ"/>
          <w:sz w:val="30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 xml:space="preserve">Lyjkx, PÆMÖvg| 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9502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580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16/10/2017Bs</w:t>
      </w:r>
    </w:p>
    <w:p>
      <w:pPr>
        <w:pStyle w:val="Normal"/>
        <w:jc w:val="both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 xml:space="preserve">m¤§vbxZ mnKgx©e„‡›`i AeMwZi Rb¨ Rvbv‡bv hv‡”Q †h, AvMvgx 15/11/2017Bs ZvwiL n‡Z  Øv`k ‡kÖYxi (2q c‡Îi m„Rbkxj+eûwbe©vPbxmn 100 b¤^‡ii Ges wWMÖx 1ge‡l©i Bb‡Kvm©mn 100 b¤^‡ii wbe©vPbx cixÿv AbywôZ n‡e| GB Dcj‡ÿ¨ AvMvgx 30/10/2017Bs Zvwi‡Li g‡a¨ cÖkœ cÎ cixÿv KwgwUi wbKU Rgv ‡`Iqvi Rb¨ Aby‡iva Kiv n‡”Q|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</w:rPr>
        <w:tab/>
        <w:t xml:space="preserve"> </w:t>
      </w:r>
      <w:r>
        <w:rPr>
          <w:rFonts w:cs="SutonnyMJ" w:ascii="SutonnyMJ" w:hAnsi="SutonnyMJ"/>
          <w:b/>
          <w:sz w:val="28"/>
          <w:u w:val="single"/>
        </w:rPr>
        <w:t>cÖwZ¯^v¶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106295" cy="9645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(dwi`v myjZv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  <w:t xml:space="preserve">cix¶v Kwgw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75.95pt;mso-wrap-distance-left:9.05pt;mso-wrap-distance-right:9.05pt;mso-wrap-distance-top:0pt;mso-wrap-distance-bottom:0pt;margin-top:8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8"/>
                        </w:rPr>
                        <w:t>(dwi`v myjZvb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  <w:t xml:space="preserve">cix¶v KwgwU 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sz w:val="28"/>
          <w:u w:val="single"/>
          <w:lang w:val="en-US" w:eastAsia="en-US"/>
        </w:rPr>
      </w:pPr>
      <w:r>
        <w:rPr>
          <w:rFonts w:cs="SutonnyMJ" w:ascii="SutonnyMJ" w:hAnsi="SutonnyMJ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8130</wp:posOffset>
                </wp:positionH>
                <wp:positionV relativeFrom="paragraph">
                  <wp:posOffset>139700</wp:posOffset>
                </wp:positionV>
                <wp:extent cx="173926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1pt" to="458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firstLine="720"/>
        <w:rPr/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SutonnyMJ" w:ascii="SutonnyMJ" w:hAnsi="SutonnyMJ"/>
          <w:sz w:val="28"/>
        </w:rPr>
        <w:tab/>
        <w:t xml:space="preserve">            </w:t>
      </w:r>
      <w:r>
        <w:rPr>
          <w:rFonts w:cs="SutonnyMJ" w:ascii="SutonnyMJ" w:hAnsi="SutonnyMJ"/>
          <w:b/>
          <w:sz w:val="28"/>
        </w:rPr>
        <w:t>Aa¨¶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065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85pt" to="188.9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  <w:sz w:val="28"/>
        </w:rPr>
        <w:t xml:space="preserve">     </w:t>
      </w: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gvnv¤§` nvmvb Lvb</w: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u w:val="double"/>
        </w:rPr>
      </w:pPr>
      <w:r>
        <w:rPr>
          <w:rFonts w:cs="SutonnyMJ" w:ascii="SutonnyMJ" w:hAnsi="SutonnyMJ"/>
          <w:b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</w:r>
    </w:p>
    <w:p>
      <w:pPr>
        <w:pStyle w:val="Normal"/>
        <w:jc w:val="center"/>
        <w:rPr>
          <w:rFonts w:ascii="SutonnyMJ" w:hAnsi="SutonnyMJ" w:cs="SutonnyMJ"/>
          <w:sz w:val="48"/>
          <w:u w:val="double"/>
        </w:rPr>
      </w:pPr>
      <w:r>
        <w:rPr>
          <w:rFonts w:cs="SutonnyMJ" w:ascii="SutonnyMJ" w:hAnsi="SutonnyMJ"/>
          <w:sz w:val="48"/>
          <w:u w:val="double"/>
        </w:rPr>
        <w:t xml:space="preserve">cvnvoZjx wek¦we`¨vjq K‡jR                        </w:t>
      </w:r>
    </w:p>
    <w:p>
      <w:pPr>
        <w:pStyle w:val="Normal"/>
        <w:jc w:val="center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  <w:t>Iqv‡j©m, Lyjkx, PÆMÖvg|</w:t>
      </w:r>
    </w:p>
    <w:p>
      <w:pPr>
        <w:pStyle w:val="Normal"/>
        <w:jc w:val="right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ZvwiLt</w:t>
      </w:r>
      <w:r>
        <w:rPr>
          <w:rFonts w:cs="SutonnyMJ" w:ascii="SutonnyMJ" w:hAnsi="SutonnyMJ"/>
          <w:sz w:val="30"/>
          <w:u w:val="single"/>
        </w:rPr>
        <w:t xml:space="preserve"> 09/10/2017Bs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58"/>
          <w:u w:val="single"/>
        </w:rPr>
      </w:pPr>
      <w:r>
        <w:rPr>
          <w:rFonts w:cs="SutonnyMJ" w:ascii="SutonnyMJ" w:hAnsi="SutonnyMJ"/>
          <w:b/>
          <w:sz w:val="58"/>
          <w:u w:val="single"/>
        </w:rPr>
        <w:t>†</w:t>
      </w:r>
      <w:r>
        <w:rPr>
          <w:rFonts w:cs="SutonnyMJ" w:ascii="SutonnyMJ" w:hAnsi="SutonnyMJ"/>
          <w:b/>
          <w:sz w:val="58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36"/>
          <w:u w:val="single"/>
        </w:rPr>
      </w:pPr>
      <w:r>
        <w:rPr>
          <w:rFonts w:cs="SutonnyMJ" w:ascii="SutonnyMJ" w:hAnsi="SutonnyMJ"/>
          <w:b/>
          <w:sz w:val="28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36"/>
        </w:rPr>
        <w:t xml:space="preserve">GZØviv cvnvoZjx K‡j‡Ri GKv`k †kÖwYi QvÎ-QvÎx‡`i AeMwZi Rb¨ Rvbv‡bv hv‡”Q †h, 21 A‡±vei Zv‡`i gvwmK cixÿv AbywôZ n‡e| Zv‡`i e‡Kqv ‡eZb I cixÿvi wdm cÖ`vb K‡i GWwgU KvW© msMÖn Kivi Rb¨ wb‡`©k †`Iqv n‡”Q|  </w:t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cs="SutonnyMJ"/>
          <w:sz w:val="28"/>
          <w:szCs w:val="36"/>
        </w:rPr>
      </w:pPr>
      <w:r>
        <w:rPr>
          <w:rFonts w:cs="SutonnyMJ" w:ascii="SutonnyMJ" w:hAnsi="SutonnyMJ"/>
          <w:sz w:val="28"/>
          <w:szCs w:val="36"/>
        </w:rPr>
      </w:r>
    </w:p>
    <w:p>
      <w:pPr>
        <w:pStyle w:val="Normal"/>
        <w:rPr>
          <w:rFonts w:ascii="SutonnyMJ" w:hAnsi="SutonnyMJ" w:eastAsia="SutonnyMJ" w:cs="SutonnyMJ"/>
          <w:sz w:val="28"/>
          <w:szCs w:val="36"/>
        </w:rPr>
      </w:pPr>
      <w:r>
        <w:rPr>
          <w:rFonts w:eastAsia="SutonnyMJ" w:cs="SutonnyMJ" w:ascii="SutonnyMJ" w:hAnsi="SutonnyMJ"/>
          <w:sz w:val="28"/>
          <w:szCs w:val="36"/>
        </w:rPr>
        <w:t xml:space="preserve"> </w: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cÖwZ¯^v¶it     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3770</wp:posOffset>
                </wp:positionH>
                <wp:positionV relativeFrom="paragraph">
                  <wp:posOffset>198120</wp:posOffset>
                </wp:positionV>
                <wp:extent cx="1388745" cy="508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5.6pt" to="484.4pt,15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52.95pt,15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8"/>
        </w:rPr>
        <w:t>Aa¨¶</w:t>
        <w:tab/>
        <w:tab/>
        <w:tab/>
        <w:tab/>
        <w:tab/>
        <w:tab/>
        <w:tab/>
        <w:tab/>
        <w:t xml:space="preserve">        dwi`v myjZvbv  </w:t>
      </w:r>
    </w:p>
    <w:p>
      <w:pPr>
        <w:pStyle w:val="Normal"/>
        <w:ind w:left="6480" w:firstLine="720"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>AvnŸvqK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ab/>
        <w:tab/>
        <w:tab/>
        <w:t xml:space="preserve">         gvwmK cix¶v KwgwU/2017</w:t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07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GKv`k †kÖwYi 15 b¤^‡ii gvwmK cixÿv 05/08/2017Bs ZvwiL kwbevi AbywôZ n‡e| AvMvgx 27/07/2017Bs Gi g‡a¨ 10b¤^‡ii m„Rbkxj Ges 05 b¤^‡ii Gg.wm.wKD cÖkœ mswkøó wkÿKe„›`‡K cixÿv KwgwUi eive‡i Rgv †`qvi Rb¨ Aby‡iva Kiv n‡jv|   </w:t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 xml:space="preserve">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07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GKv`k †kÖwYi 15 b¤^‡ii gvwmK cixÿv 05/08/2017Bs ZvwiL kwbevi AbywôZ n‡e| AvMvgx 27/07/2017Bs Gi g‡a¨ 10b¤^‡ii m„Rbkxj Ges 05 b¤^‡ii Gg.wm.wKD cÖkœ mswkøó wkÿKe„›`‡K cixÿv KwgwUi eive‡i Rgv †`qvi Rb¨ Aby‡iva Kiv n‡jv| </w:t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9502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580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2/07/2017Bs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/>
      </w:pPr>
      <w:r>
        <w:rPr>
          <w:rFonts w:cs="SutonnyMJ" w:ascii="SutonnyMJ" w:hAnsi="SutonnyMJ"/>
          <w:sz w:val="36"/>
        </w:rPr>
        <w:t xml:space="preserve">GZØviv cvnvoZjx wek¦we`¨vjq K‡j‡Ri GKv`k †kªYxi QvÎ-QvÎx‡`i AeMwZi Rb¨ Rvbv‡bv hv‡”Q †h, GKv`k †kªYxi 1g gvwmK cixÿv AvMvgx 05/08/2017Bs kwbevi mKvj 10.00Uv †_‡K AbywôZ n‡e| QvÎ-QvÎx‡`i RyjvB I AvMó gvm ch©šÍ †eZbmn cixÿvi wd 50 UvKv Rgv w`‡q cÖ‡ekcÎ msMÖn Kivi Rb¨ wb‡`©k †`qv n‡”Q|    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 xml:space="preserve">D‡jøL¨ gvwmK cixÿvq Ask MÖnY eva¨Zvg~jK|        </w:t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38"/>
        </w:rPr>
        <w:t>‡</w:t>
      </w:r>
      <w:r>
        <w:rPr>
          <w:rFonts w:cs="SutonnyMJ" w:ascii="SutonnyMJ" w:hAnsi="SutonnyMJ"/>
          <w:b/>
          <w:sz w:val="38"/>
        </w:rPr>
        <w:t xml:space="preserve">h mg¯Í QvÎ-QvÎx mKj wel‡q </w:t>
      </w:r>
      <w:r>
        <w:rPr>
          <w:b/>
          <w:sz w:val="38"/>
        </w:rPr>
        <w:t>A+</w:t>
      </w:r>
      <w:r>
        <w:rPr>
          <w:rFonts w:cs="SutonnyMJ" w:ascii="SutonnyMJ" w:hAnsi="SutonnyMJ"/>
          <w:b/>
          <w:sz w:val="38"/>
        </w:rPr>
        <w:t xml:space="preserve"> ‡MÖW cv‡e Zv‡`i‡K 500/- UvKv Ges </w:t>
      </w:r>
      <w:r>
        <w:rPr>
          <w:b/>
          <w:sz w:val="38"/>
        </w:rPr>
        <w:t>A</w:t>
      </w:r>
      <w:r>
        <w:rPr>
          <w:rFonts w:cs="SutonnyMJ" w:ascii="SutonnyMJ" w:hAnsi="SutonnyMJ"/>
          <w:b/>
          <w:sz w:val="38"/>
        </w:rPr>
        <w:t xml:space="preserve"> </w:t>
        <w:tab/>
        <w:t xml:space="preserve">‡MÖW cÖvß‡`i‡K 100/-UvKv cyi¯‹vi †`Iqv n‡e| QvÎ-QvÎxiv 1gvwmK cixÿv </w:t>
        <w:tab/>
        <w:t xml:space="preserve">†_‡K Aci gvwmK cixÿv ch©šÍ ‡gvU Kvh©w`e‡mi 80% Dcw¯’Z _vK‡j </w:t>
        <w:tab/>
        <w:t xml:space="preserve">Zv‡`i‡KI 100/- UvKv cyi¯‹vi †`Iqv n‡e|   </w:t>
      </w:r>
    </w:p>
    <w:p>
      <w:pPr>
        <w:pStyle w:val="Normal"/>
        <w:ind w:firstLine="720"/>
        <w:rPr>
          <w:rFonts w:ascii="SutonnyMJ" w:hAnsi="SutonnyMJ" w:eastAsia="SutonnyMJ" w:cs="SutonnyMJ"/>
          <w:b/>
          <w:b/>
          <w:sz w:val="42"/>
        </w:rPr>
      </w:pPr>
      <w:r>
        <w:rPr>
          <w:rFonts w:eastAsia="SutonnyMJ" w:cs="SutonnyMJ" w:ascii="SutonnyMJ" w:hAnsi="SutonnyMJ"/>
          <w:b/>
          <w:sz w:val="42"/>
        </w:rPr>
        <w:t xml:space="preserve">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44"/>
        </w:rPr>
      </w:pPr>
      <w:r>
        <w:rPr>
          <w:rFonts w:cs="SutonnyMJ" w:ascii="SutonnyMJ" w:hAnsi="SutonnyMJ"/>
          <w:b/>
          <w:sz w:val="44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>cÖwZ¯^vÿi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07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Øv`k †kÖwYi 50 b¤^‡ii cÖvK-wbe©vPbx cixÿv 19/08/2017Bs ZvwiL kwbevi †_‡K AbywôZ n‡e| AvMvgx 05/08/2017Bs Gi g‡a¨ 40b¤^‡ii m„Rbkxj Ges 10 b¤^‡ii Gg.wm.wKD cÖkœ mswkøó wkÿKe„›`‡K cixÿv KwgwUi eive‡i D”P gva¨wgK cixÿvi Av‡jv‡K cÖkœcÎ ˆZix K‡i Rgv †`qvi Rb¨ Aby‡iva Kiv n‡jv|      </w:t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eastAsia="SutonnyMJ" w:cs="SutonnyMJ" w:ascii="SutonnyMJ" w:hAnsi="SutonnyMJ"/>
          <w:sz w:val="4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jc w:val="center"/>
        <w:rPr>
          <w:rFonts w:ascii="SutonnyMJ" w:hAnsi="SutonnyMJ" w:cs="SutonnyMJ"/>
          <w:b/>
          <w:b/>
          <w:sz w:val="52"/>
        </w:rPr>
      </w:pPr>
      <w:r>
        <w:rPr>
          <w:rFonts w:cs="SutonnyMJ" w:ascii="SutonnyMJ" w:hAnsi="SutonnyMJ"/>
          <w:b/>
          <w:sz w:val="52"/>
        </w:rPr>
      </w:r>
    </w:p>
    <w:p>
      <w:pPr>
        <w:pStyle w:val="Normal"/>
        <w:jc w:val="center"/>
        <w:rPr>
          <w:rFonts w:ascii="SutonnyMJ" w:hAnsi="SutonnyMJ" w:cs="SutonnyMJ"/>
          <w:sz w:val="52"/>
        </w:rPr>
      </w:pPr>
      <w:r>
        <w:rPr>
          <w:rFonts w:cs="SutonnyMJ" w:ascii="SutonnyMJ" w:hAnsi="SutonnyMJ"/>
          <w:sz w:val="52"/>
        </w:rPr>
      </w:r>
    </w:p>
    <w:p>
      <w:pPr>
        <w:pStyle w:val="Normal"/>
        <w:jc w:val="center"/>
        <w:rPr>
          <w:rFonts w:ascii="SutonnyMJ" w:hAnsi="SutonnyMJ" w:cs="SutonnyMJ"/>
          <w:sz w:val="52"/>
        </w:rPr>
      </w:pPr>
      <w:r>
        <w:rPr>
          <w:rFonts w:cs="SutonnyMJ" w:ascii="SutonnyMJ" w:hAnsi="SutonnyMJ"/>
          <w:sz w:val="52"/>
        </w:rPr>
      </w:r>
    </w:p>
    <w:p>
      <w:pPr>
        <w:pStyle w:val="Normal"/>
        <w:jc w:val="center"/>
        <w:rPr>
          <w:rFonts w:ascii="SutonnyMJ" w:hAnsi="SutonnyMJ" w:cs="SutonnyMJ"/>
          <w:sz w:val="52"/>
        </w:rPr>
      </w:pPr>
      <w:r>
        <w:rPr>
          <w:rFonts w:cs="SutonnyMJ" w:ascii="SutonnyMJ" w:hAnsi="SutonnyMJ"/>
          <w:sz w:val="52"/>
        </w:rPr>
        <w:t xml:space="preserve">cvnvoZjx wek¦we`¨vjq K‡jR     </w:t>
      </w:r>
    </w:p>
    <w:p>
      <w:pPr>
        <w:pStyle w:val="Normal"/>
        <w:jc w:val="center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0</wp:posOffset>
                </wp:positionH>
                <wp:positionV relativeFrom="paragraph">
                  <wp:posOffset>240030</wp:posOffset>
                </wp:positionV>
                <wp:extent cx="77724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8.9pt" to="549.4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07/2017Bs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GZØviv cvnvoZjx wek¦we`¨vjq K‡j‡Ri Øv`k †kªYxi QvÎ-QvÎx‡`i AeMwZi Rb¨ Rvbv‡bv hv‡”Q †h, Øv`k †kªYxi cÖvK-wbe©vPbx cixÿv AvMvgx 19/08/2017Bs kwbevi †_‡K wb‡¤œ cÖ`Ë mgq-m~Px I iæwUb Abymv‡i ïiæ n‡e| QvÎ-QvÎx‡`i cixÿvi wdmn mg~`q e‡Kqv Rgv w`‡q cÖ‡ekcÎ msMÖn Kivi Rb¨ wb‡`©k †`qv n‡”Q|      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 xml:space="preserve">Øv`k †kÖYxi cÖvK-wbe©vPbx cixÿvi mgqm~Px    </w:t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 xml:space="preserve">cixÿvi mgq-m~Px  </w:t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0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ZvwiL I 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 xml:space="preserve">Øv`k †kªYxi cÖvK-wbe©vPbx cixÿv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mKvj 12 Uv †_‡K `ycyi 2Uv ch©šÍ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19/08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kwb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Bs‡iRx- </w:t>
              <w:tab/>
              <w:tab/>
              <w:tab/>
              <w:t xml:space="preserve">†KvW-107, 108 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0/08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iwe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vsjv-2q cÎ-</w:t>
              <w:tab/>
              <w:tab/>
              <w:tab/>
              <w:t xml:space="preserve"> †KvW-101, 102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1/08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‡</w:t>
            </w:r>
            <w:r>
              <w:rPr>
                <w:rFonts w:cs="SutonnyMJ" w:ascii="SutonnyMJ" w:hAnsi="SutonnyMJ"/>
                <w:b/>
                <w:sz w:val="30"/>
              </w:rPr>
              <w:t>mvg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Z_¨ I †hvMv‡hvM cÖhyw³   </w:t>
              <w:tab/>
              <w:tab/>
              <w:t xml:space="preserve">†KvW-275 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2/08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g½j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‡</w:t>
            </w:r>
            <w:r>
              <w:rPr>
                <w:rFonts w:cs="SutonnyMJ" w:ascii="SutonnyMJ" w:hAnsi="SutonnyMJ"/>
                <w:b/>
                <w:sz w:val="30"/>
              </w:rPr>
              <w:t>cŠibxwZ I mykvmb2q cÎ-</w:t>
              <w:tab/>
              <w:tab/>
              <w:t>†KvW- 269, 270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e¨emvq msMVb I e¨e¯’vcbv 2q cÎ-</w:t>
              <w:tab/>
              <w:t>‡KvW-277, 278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imvqb-2q cÎ-</w:t>
              <w:tab/>
              <w:tab/>
              <w:tab/>
              <w:t>‡KvW-176, 17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3/08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ya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wnmveweÁvb-2q cÎ-</w:t>
              <w:tab/>
              <w:tab/>
              <w:tab/>
              <w:t>‡KvW-253, 25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B:BwZnvm-2q cÎ-</w:t>
              <w:tab/>
              <w:t xml:space="preserve"> </w:t>
              <w:tab/>
              <w:tab/>
              <w:t>‡KvW-267, 268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c`v_©-2q cÎ-  </w:t>
              <w:tab/>
              <w:tab/>
              <w:tab/>
              <w:t>‡KvW-174, 17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4/08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„n¯úwZev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hyw³we`¨v-2q cÎ-</w:t>
              <w:tab/>
              <w:t xml:space="preserve">  </w:t>
              <w:tab/>
              <w:tab/>
              <w:t>‡KvW-121, 12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Drcv`b e¨e¯’vcbv I wecYb-2q cÎ-</w:t>
              <w:tab/>
              <w:t xml:space="preserve">‡KvW-286, 287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RxeweÁvb-2q cÎ-</w:t>
              <w:tab/>
              <w:tab/>
              <w:tab/>
              <w:t>‡KvW-178, 17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6/08/2017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kwbevi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A_©bxwZ-2q cÎ-</w:t>
              <w:tab/>
              <w:tab/>
              <w:tab/>
              <w:t xml:space="preserve">‡KvW-109, 110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K…wlwkÿv-2q cÎ-</w:t>
              <w:tab/>
              <w:tab/>
              <w:tab/>
              <w:t xml:space="preserve">‡KvW-239, 240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MwYZ-2q cÎ-   </w:t>
              <w:tab/>
              <w:tab/>
              <w:tab/>
              <w:t>†KvW-127, 128</w:t>
            </w:r>
          </w:p>
        </w:tc>
      </w:tr>
    </w:tbl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eastAsia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</w:rPr>
        <w:t xml:space="preserve">       </w:t>
      </w:r>
      <w:r>
        <w:rPr>
          <w:rFonts w:cs="SutonnyMJ" w:ascii="SutonnyMJ" w:hAnsi="SutonnyMJ"/>
          <w:b/>
          <w:u w:val="single"/>
        </w:rPr>
        <w:t xml:space="preserve">cÖwZ¯^v¶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106295" cy="96456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dwi`v myjZv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cix¶v KwgwU-201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75.95pt;mso-wrap-distance-left:9.05pt;mso-wrap-distance-right:9.05pt;mso-wrap-distance-top:0pt;mso-wrap-distance-bottom:0pt;margin-top:8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dwi`v myjZvb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 xml:space="preserve">cix¶v KwgwU-2017 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b/>
          <w:b/>
          <w:u w:val="single"/>
          <w:lang w:val="en-US" w:eastAsia="en-US"/>
        </w:rPr>
      </w:pPr>
      <w:r>
        <w:rPr>
          <w:rFonts w:cs="SutonnyMJ" w:ascii="SutonnyMJ" w:hAnsi="SutonnyMJ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8130</wp:posOffset>
                </wp:positionH>
                <wp:positionV relativeFrom="paragraph">
                  <wp:posOffset>139700</wp:posOffset>
                </wp:positionV>
                <wp:extent cx="173926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1pt" to="458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4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 xml:space="preserve">            </w:t>
      </w:r>
      <w:r>
        <w:rPr>
          <w:rFonts w:cs="SutonnyMJ" w:ascii="SutonnyMJ" w:hAnsi="SutonnyMJ"/>
          <w:b/>
        </w:rPr>
        <w:t>Aa¨¶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5pt" to="180.6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SutonnyMJ" w:cs="SutonnyMJ" w:ascii="SutonnyMJ" w:hAnsi="SutonnyMJ"/>
          <w:b/>
        </w:rPr>
        <w:t xml:space="preserve"> 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nv¤§` nvmvb Lvb</w:t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 xml:space="preserve">cvnvoZjx wek¦we`¨vjq K‡jR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5/02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GKv`k †kÖwYi evwl©K cixÿv 22/03/2017Bs ZvwiL eyaevi †_‡K AbywôZ n‡e| AvMvgx 15/03/2017Bs Gi g‡a¨ mswkøó wkÿKe„›`‡K cixÿv KwgwUi eive‡i D”P gva¨wgK P~ovšÍ cixÿvi cÖ‡kœi Av‡jv‡K cÖkœcÎ ˆZix K‡i Rgv †`qvi Rb¨ Aby‡iva Kiv n‡jv|     </w:t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</w:rPr>
        <w:t xml:space="preserve">       </w:t>
      </w:r>
      <w:r>
        <w:rPr>
          <w:rFonts w:cs="SutonnyMJ" w:ascii="SutonnyMJ" w:hAnsi="SutonnyMJ"/>
          <w:b/>
          <w:u w:val="single"/>
        </w:rPr>
        <w:t xml:space="preserve">cÖwZ¯^v¶it 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144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a¨¶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0795</wp:posOffset>
                </wp:positionH>
                <wp:positionV relativeFrom="paragraph">
                  <wp:posOffset>27305</wp:posOffset>
                </wp:positionV>
                <wp:extent cx="2106295" cy="7518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f¨šÍixb cix¶v Kwg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59.2pt;mso-wrap-distance-left:9.05pt;mso-wrap-distance-right:9.05pt;mso-wrap-distance-top:0pt;mso-wrap-distance-bottom:0pt;margin-top:2.1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f¨šÍixb cix¶v KwgwU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6370</wp:posOffset>
                </wp:positionH>
                <wp:positionV relativeFrom="paragraph">
                  <wp:posOffset>90805</wp:posOffset>
                </wp:positionV>
                <wp:extent cx="1739265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7.15pt" to="450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29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0.25pt" to="180.6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nv¤§` nvmvb Lvb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jc w:val="center"/>
        <w:rPr>
          <w:rFonts w:ascii="SutonnyMJ" w:hAnsi="SutonnyMJ" w:eastAsia="SutonnyMJ" w:cs="SutonnyMJ"/>
          <w:sz w:val="38"/>
        </w:rPr>
      </w:pPr>
      <w:r>
        <w:rPr>
          <w:rFonts w:eastAsia="SutonnyMJ" w:cs="SutonnyMJ" w:ascii="SutonnyMJ" w:hAnsi="SutonnyMJ"/>
          <w:sz w:val="38"/>
        </w:rPr>
        <w:t xml:space="preserve"> </w:t>
      </w:r>
    </w:p>
    <w:p>
      <w:pPr>
        <w:pStyle w:val="Normal"/>
        <w:jc w:val="center"/>
        <w:rPr>
          <w:rFonts w:ascii="SutonnyMJ" w:hAnsi="SutonnyMJ" w:eastAsia="SutonnyMJ" w:cs="SutonnyMJ"/>
          <w:sz w:val="38"/>
        </w:rPr>
      </w:pPr>
      <w:r>
        <w:rPr>
          <w:rFonts w:eastAsia="SutonnyMJ" w:cs="SutonnyMJ" w:ascii="SutonnyMJ" w:hAnsi="SutonnyMJ"/>
          <w:sz w:val="38"/>
        </w:rPr>
        <w:t xml:space="preserve">    </w:t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 xml:space="preserve">cvnvoZjx wek¦we`¨vjq K‡jR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5/02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GKv`k †kÖwYi evwl©K cixÿv 22/03/2017Bs ZvwiL eyaevi †_‡K AbywôZ n‡e| AvMvgx 15/03/2017Bs Gi g‡a¨ mswkøó wkÿKe„›`‡K cixÿv KwgwUi eive‡i D”P gva¨wgK P~ovšÍ cixÿvi cÖ‡kœi Av‡jv‡K cÖkœcÎ ˆZix K‡i Rgv †`qvi Rb¨ Aby‡iva Kiv n‡jv|     </w:t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</w:rPr>
        <w:t xml:space="preserve">       </w:t>
      </w:r>
      <w:r>
        <w:rPr>
          <w:rFonts w:cs="SutonnyMJ" w:ascii="SutonnyMJ" w:hAnsi="SutonnyMJ"/>
          <w:b/>
          <w:u w:val="single"/>
        </w:rPr>
        <w:t xml:space="preserve">cÖwZ¯^v¶it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144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a¨¶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5240</wp:posOffset>
                </wp:positionH>
                <wp:positionV relativeFrom="paragraph">
                  <wp:posOffset>31750</wp:posOffset>
                </wp:positionV>
                <wp:extent cx="2097405" cy="742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743040"/>
                          <a:chOff x="0" y="0"/>
                          <a:chExt cx="209736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73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vnŸvq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vf¨šÍixb cix¶v Kwgw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38680"/>
                            <a:ext cx="173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.5pt;width:165.15pt;height:58.5pt" coordorigin="6024,50" coordsize="33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4;top:50;width:3302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vnŸvq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vf¨šÍixb cix¶v Kwgw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63,426" to="9001,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29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0.25pt" to="180.6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nv¤§` nvmvb Lvb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864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 xml:space="preserve">            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</w:t>
      </w:r>
    </w:p>
    <w:p>
      <w:pPr>
        <w:pStyle w:val="Normal"/>
        <w:jc w:val="center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3750</wp:posOffset>
                </wp:positionH>
                <wp:positionV relativeFrom="paragraph">
                  <wp:posOffset>240030</wp:posOffset>
                </wp:positionV>
                <wp:extent cx="77724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8.9pt" to="549.4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t25/02/2017Bs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GZØviv cvnvoZjx wek¦we`¨vjq K‡j‡Ri GKv`k †kªYxi QvÎ-QvÎx‡`i AeMwZi Rb¨ Rvbv‡bv hv‡”Q †h, GKv`k †kªYxi evwl©K cixÿv AvMvgx 22/03/2017Bs eyaevi †_‡K AbywôZ n‡e| QvÎ-QvÎx‡`i RybÕ17 ch©šÍ †eZbmn cixÿvi wd Rgv w`‡q cÖ‡ekcÎ msMÖn Kivi Rb¨ wb‡`©k †`qv n‡”Q|     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  <w:t xml:space="preserve">D‡jøL¨ evwl©K cixÿvq Ask MÖnY e¨wZZ Øv`k †kÖYx‡Z DËxY© Kiv n‡e bv|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44"/>
        </w:rPr>
      </w:pPr>
      <w:r>
        <w:rPr>
          <w:rFonts w:cs="SutonnyMJ" w:ascii="SutonnyMJ" w:hAnsi="SutonnyMJ"/>
          <w:b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ind w:left="720" w:firstLine="720"/>
        <w:rPr/>
      </w:pPr>
      <w:r>
        <w:rPr>
          <w:rFonts w:eastAsia="SutonnyMJ" w:cs="SutonnyMJ" w:ascii="SutonnyMJ" w:hAnsi="SutonnyMJ"/>
          <w:b/>
          <w:sz w:val="30"/>
        </w:rPr>
        <w:t xml:space="preserve">       </w:t>
      </w:r>
      <w:r>
        <w:rPr>
          <w:rFonts w:cs="SutonnyMJ" w:ascii="SutonnyMJ" w:hAnsi="SutonnyMJ"/>
          <w:b/>
          <w:sz w:val="30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30"/>
        </w:rPr>
        <w:t xml:space="preserve">    </w:t>
      </w:r>
      <w:r>
        <w:rPr>
          <w:rFonts w:cs="SutonnyMJ" w:ascii="SutonnyMJ" w:hAnsi="SutonnyMJ"/>
          <w:b/>
          <w:sz w:val="34"/>
        </w:rPr>
        <w:t>Aa¨¶</w:t>
      </w:r>
    </w:p>
    <w:p>
      <w:pPr>
        <w:pStyle w:val="Normal"/>
        <w:jc w:val="center"/>
        <w:rPr>
          <w:rFonts w:ascii="SutonnyMJ" w:hAnsi="SutonnyMJ" w:eastAsia="SutonnyMJ" w:cs="SutonnyMJ"/>
          <w:sz w:val="38"/>
        </w:rPr>
      </w:pPr>
      <w:r>
        <w:rPr>
          <w:rFonts w:eastAsia="SutonnyMJ" w:cs="SutonnyMJ" w:ascii="SutonnyMJ" w:hAnsi="SutonnyMJ"/>
          <w:sz w:val="38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</w:t>
      </w:r>
    </w:p>
    <w:p>
      <w:pPr>
        <w:pStyle w:val="Normal"/>
        <w:jc w:val="center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3750</wp:posOffset>
                </wp:positionH>
                <wp:positionV relativeFrom="paragraph">
                  <wp:posOffset>240030</wp:posOffset>
                </wp:positionV>
                <wp:extent cx="77724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8.9pt" to="549.4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t25/02/2017Bs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GZØviv cvnvoZjx wek¦we`¨vjq K‡j‡Ri GKv`k †kªYxi QvÎ-QvÎx‡`i AeMwZi Rb¨ Rvbv‡bv hv‡”Q †h, GKv`k †kªYxi evwl©K cixÿv AvMvgx 22/03/2017Bs eyaevi †_‡K AbywôZ n‡e| QvÎ-QvÎx‡`i RybÕ17 ch©šÍ †eZbmn cixÿvi wd Rgv w`‡q cÖ‡ekcÎ msMÖn Kivi Rb¨ wb‡`©k †`qv n‡”Q|    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  <w:t xml:space="preserve">D‡jøL¨ evwl©K cixÿvq Ask MÖnY e¨wZZ Øv`k †kÖYx‡Z DËxY© Kiv n‡e bv|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ind w:left="720" w:firstLine="720"/>
        <w:rPr/>
      </w:pPr>
      <w:r>
        <w:rPr>
          <w:rFonts w:eastAsia="SutonnyMJ" w:cs="SutonnyMJ" w:ascii="SutonnyMJ" w:hAnsi="SutonnyMJ"/>
          <w:b/>
          <w:sz w:val="26"/>
        </w:rPr>
        <w:t xml:space="preserve">       </w:t>
      </w:r>
      <w:r>
        <w:rPr>
          <w:rFonts w:cs="SutonnyMJ" w:ascii="SutonnyMJ" w:hAnsi="SutonnyMJ"/>
          <w:b/>
          <w:sz w:val="26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b/>
          <w:sz w:val="30"/>
        </w:rPr>
        <w:t>Aa¨¶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</w:t>
      </w:r>
    </w:p>
    <w:p>
      <w:pPr>
        <w:pStyle w:val="Normal"/>
        <w:jc w:val="center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750</wp:posOffset>
                </wp:positionH>
                <wp:positionV relativeFrom="paragraph">
                  <wp:posOffset>240030</wp:posOffset>
                </wp:positionV>
                <wp:extent cx="77724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8.9pt" to="549.4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t25/02/2017Bs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GZØviv cvnvoZjx wek¦we`¨vjq K‡j‡Ri GKv`k †kªYxi QvÎ-QvÎx‡`i AeMwZi Rb¨ Rvbv‡bv hv‡”Q †h, GKv`k †kªYxi evwl©K cixÿv AvMvgx 22/03/2017Bs eyaevi †_‡K wb‡¤œ cÖ`Ë mgq-m~Px I iæwUb Abymv‡i ïiæ n‡e| QvÎ-QvÎx‡`i cixÿvi wdmn mg~`q e‡Kqv Rgv w`‡q cÖ‡ekcÎ msMÖn Kivi Rb¨ wb‡`©k †`qv n‡”Q|   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  <w:t xml:space="preserve">D‡jøL¨ evwl©K cixÿvq Ask MÖnY e¨wZZ Øv`k †kÖYx‡Z DËxY© nIqv hv‡e bv Ges †ev‡W© </w:t>
        <w:tab/>
        <w:t xml:space="preserve">KZ©„c‡ÿi wbKU †cÖib Kiv n‡e|  </w:t>
      </w:r>
    </w:p>
    <w:p>
      <w:pPr>
        <w:pStyle w:val="Normal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 xml:space="preserve">GKv`k †kÖYxi evwl©K cixÿvi mgqm~Px     </w:t>
      </w:r>
    </w:p>
    <w:p>
      <w:pPr>
        <w:pStyle w:val="Normal"/>
        <w:jc w:val="center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>cixÿvi mgq-m~Px</w:t>
      </w:r>
    </w:p>
    <w:p>
      <w:pPr>
        <w:pStyle w:val="Normal"/>
        <w:jc w:val="center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03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ZvwiL I 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 xml:space="preserve">GKv`k †kªYxi evwl©K cixÿv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mKvj 10 Uv †_‡K `ycyi 1Uv ch©šÍ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2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ya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vsjv-1g -</w:t>
              <w:tab/>
              <w:tab/>
              <w:tab/>
              <w:tab/>
              <w:t xml:space="preserve"> †KvW-101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3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„n¯úwZ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 xml:space="preserve">Bs‡iRx- 1g - </w:t>
              <w:tab/>
              <w:tab/>
              <w:tab/>
              <w:tab/>
              <w:t xml:space="preserve">†KvW-107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5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kwb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 xml:space="preserve">Z_¨ I †hvMv‡hvM cÖhyw³  </w:t>
              <w:tab/>
              <w:tab/>
              <w:t xml:space="preserve">†KvW-275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7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‡</w:t>
            </w:r>
            <w:r>
              <w:rPr>
                <w:rFonts w:cs="SutonnyMJ" w:ascii="SutonnyMJ" w:hAnsi="SutonnyMJ"/>
                <w:b/>
                <w:sz w:val="30"/>
              </w:rPr>
              <w:t>mvg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‡</w:t>
            </w:r>
            <w:r>
              <w:rPr>
                <w:rFonts w:cs="SutonnyMJ" w:ascii="SutonnyMJ" w:hAnsi="SutonnyMJ"/>
                <w:b/>
                <w:sz w:val="30"/>
              </w:rPr>
              <w:t xml:space="preserve">cŠibxwZ I mykvmb-1g </w:t>
              <w:tab/>
              <w:tab/>
              <w:t>†KvW- 269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e¨emvq msMVb I e¨e¯’vcbv-1g</w:t>
              <w:tab/>
              <w:t>‡KvW-27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imvqb-1g</w:t>
              <w:tab/>
              <w:tab/>
              <w:tab/>
              <w:tab/>
              <w:t>‡KvW-17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8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g½j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wnmveweÁvb-1g</w:t>
              <w:tab/>
              <w:tab/>
              <w:tab/>
              <w:t>‡KvW-253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B:BwZnvm-1g</w:t>
              <w:tab/>
              <w:tab/>
              <w:t xml:space="preserve"> </w:t>
              <w:tab/>
              <w:tab/>
              <w:t>‡KvW-26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 xml:space="preserve">c`v_©-1g </w:t>
              <w:tab/>
              <w:tab/>
              <w:tab/>
              <w:tab/>
              <w:t>‡KvW-17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29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ya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hyw³we`¨v-1g</w:t>
              <w:tab/>
              <w:tab/>
              <w:tab/>
              <w:tab/>
              <w:t>‡KvW-12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Drcv`b e¨e¯’vcbv I wecYb-1g</w:t>
              <w:tab/>
              <w:t>‡KvW-286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RxeweÁvb-1g</w:t>
              <w:tab/>
              <w:tab/>
              <w:tab/>
              <w:tab/>
              <w:t>‡KvW-17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30/03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>e„n¯úwZev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A_©bxwZ-1g</w:t>
              <w:tab/>
              <w:tab/>
              <w:tab/>
              <w:tab/>
              <w:t xml:space="preserve">‡KvW-109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 xml:space="preserve">MwYZ-1g  </w:t>
              <w:tab/>
              <w:tab/>
              <w:tab/>
              <w:tab/>
              <w:t>†KvW-12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0"/>
              </w:rPr>
              <w:t xml:space="preserve">K…wlwkÿv-1g </w:t>
              <w:tab/>
              <w:tab/>
              <w:tab/>
              <w:tab/>
              <w:t>‡KvW-239</w:t>
            </w:r>
          </w:p>
        </w:tc>
      </w:tr>
    </w:tbl>
    <w:p>
      <w:pPr>
        <w:pStyle w:val="Normal"/>
        <w:ind w:left="7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</w:rPr>
        <w:t xml:space="preserve">             </w:t>
      </w:r>
      <w:r>
        <w:rPr>
          <w:rFonts w:cs="SutonnyMJ" w:ascii="SutonnyMJ" w:hAnsi="SutonnyMJ"/>
          <w:b/>
          <w:u w:val="single"/>
        </w:rPr>
        <w:t xml:space="preserve">cÖwZ¯^v¶it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1440" w:firstLine="720"/>
        <w:rPr>
          <w:rFonts w:ascii="SutonnyMJ" w:hAnsi="SutonnyMJ" w:cs="SutonnyMJ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960</wp:posOffset>
                </wp:positionH>
                <wp:positionV relativeFrom="paragraph">
                  <wp:posOffset>153035</wp:posOffset>
                </wp:positionV>
                <wp:extent cx="2097405" cy="742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743040"/>
                          <a:chOff x="0" y="0"/>
                          <a:chExt cx="209736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73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vnŸvq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Avf¨šÍixb cix¶v Kwgw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38680"/>
                            <a:ext cx="173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2.05pt;width:165.15pt;height:58.5pt" coordorigin="5496,241" coordsize="3303,1170">
                <v:shape id="shape_0" fillcolor="white" stroked="t" o:allowincell="f" style="position:absolute;left:5496;top:241;width:3302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vnŸvq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Avf¨šÍixb cix¶v Kwgw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35,617" to="8473,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</w:t>
      </w:r>
      <w:r>
        <w:rPr>
          <w:rFonts w:cs="SutonnyMJ" w:ascii="SutonnyMJ" w:hAnsi="SutonnyMJ"/>
          <w:b/>
        </w:rPr>
        <w:t>Aa¨¶</w: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29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0.25pt" to="180.6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nv¤§` nvmvb Lvb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3750</wp:posOffset>
                </wp:positionH>
                <wp:positionV relativeFrom="paragraph">
                  <wp:posOffset>240030</wp:posOffset>
                </wp:positionV>
                <wp:extent cx="862203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8.9pt" to="616.3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2"/>
          <w:u w:val="single"/>
        </w:rPr>
        <w:t>‡</w:t>
      </w:r>
      <w:r>
        <w:rPr>
          <w:rFonts w:cs="SutonnyMJ" w:ascii="SutonnyMJ" w:hAnsi="SutonnyMJ"/>
          <w:sz w:val="52"/>
          <w:u w:val="single"/>
        </w:rPr>
        <w:t xml:space="preserve">bvwUk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eastAsia="SutonnyMJ" w:cs="SutonnyMJ" w:ascii="SutonnyMJ" w:hAnsi="SutonnyMJ"/>
          <w:sz w:val="34"/>
        </w:rPr>
        <w:t xml:space="preserve">          </w:t>
      </w:r>
      <w:r>
        <w:rPr>
          <w:rFonts w:cs="SutonnyMJ" w:ascii="SutonnyMJ" w:hAnsi="SutonnyMJ"/>
          <w:b/>
          <w:sz w:val="34"/>
          <w:u w:val="single"/>
        </w:rPr>
        <w:t xml:space="preserve">Zvs-07/08/2019Bs  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4"/>
        </w:rPr>
        <w:t xml:space="preserve">GZØviv cvnvoZjx wek¦we`¨vjq K‡j‡Ri Øv`k †kªYxi QvÎ-QvÎx‡`i AeMwZi Rb¨ Rvbv‡bv hv‡”Q †h, Zv‡`i cÖvK-wbe©vPbx cixÿvÕ19Bs AvMvgx 07/09/2019Bs kwbevi †_‡K AbywôZ n‡e| wb‡¤œ cixÿvi mgqm~Px †`qv njt </w:t>
      </w:r>
      <w:r>
        <w:rPr>
          <w:rFonts w:cs="SutonnyMJ" w:ascii="SutonnyMJ" w:hAnsi="SutonnyMJ"/>
          <w:sz w:val="36"/>
        </w:rPr>
        <w:t xml:space="preserve">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2"/>
          <w:u w:val="single"/>
        </w:rPr>
      </w:pPr>
      <w:r>
        <w:rPr>
          <w:rFonts w:cs="SutonnyMJ" w:ascii="SutonnyMJ" w:hAnsi="SutonnyMJ"/>
          <w:b/>
          <w:sz w:val="42"/>
          <w:u w:val="single"/>
        </w:rPr>
        <w:t xml:space="preserve">cixÿvi mgq-m~Px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337"/>
        <w:gridCol w:w="1635"/>
      </w:tblGrid>
      <w:tr>
        <w:trPr>
          <w:trHeight w:val="6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ZvwiL I e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 xml:space="preserve">Øv`k †kªYxi cÖvK-wbe©vPbx cixÿ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 xml:space="preserve">mKvj 10 Uv †_‡K `ycyi 1Uv ch©šÍ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welq †KvW</w:t>
            </w:r>
          </w:p>
        </w:tc>
      </w:tr>
      <w:tr>
        <w:trPr>
          <w:trHeight w:val="5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07/09/2019Bs 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kwbe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evsjv 1g I 2q c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01, 102</w:t>
            </w:r>
          </w:p>
        </w:tc>
      </w:tr>
      <w:tr>
        <w:trPr>
          <w:trHeight w:val="5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08/09/2019Bs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iwee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Bs‡iwR 1g I 2q c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07, 108</w:t>
            </w:r>
          </w:p>
        </w:tc>
      </w:tr>
      <w:tr>
        <w:trPr>
          <w:trHeight w:val="5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09/09/2019Bs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‡</w:t>
            </w:r>
            <w:r>
              <w:rPr>
                <w:rFonts w:cs="SutonnyMJ" w:ascii="SutonnyMJ" w:hAnsi="SutonnyMJ"/>
                <w:sz w:val="34"/>
              </w:rPr>
              <w:t>mvge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Z_¨ I †hvMv‡hvM cÖhyw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75</w:t>
            </w:r>
          </w:p>
        </w:tc>
      </w:tr>
      <w:tr>
        <w:trPr>
          <w:trHeight w:val="8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1/09/2019Bs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eyae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wnmveweÁvb 1g I 2q cÎ 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Bmjv‡gi BwZnvm 1g I 2q cÎ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imvqb 1g I 2q c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53, 254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67, 268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76, 177</w:t>
            </w:r>
          </w:p>
        </w:tc>
      </w:tr>
      <w:tr>
        <w:trPr>
          <w:trHeight w:val="10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2/09/2019Bs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e„n¯úwZe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A_©bxwZ 1g I 2q cÎ 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MwYZ 1g I 2q cÎ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K…wl wkÿv 1g I 2q c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09, 110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27, 128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39, 240</w:t>
            </w:r>
          </w:p>
        </w:tc>
      </w:tr>
      <w:tr>
        <w:trPr>
          <w:trHeight w:val="5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4/09/2019Bs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kwbevi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hyw³we`¨v 1g I 2q cÎ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Drcv`b e¨e¯’vcbv I wecbb 1g I 2q cÎ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RxeweÁvb 1g I 2q c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21, 122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86, 287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78, 179</w:t>
            </w:r>
          </w:p>
        </w:tc>
      </w:tr>
      <w:tr>
        <w:trPr>
          <w:trHeight w:val="5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5/09/2019Bs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iweevi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‡</w:t>
            </w:r>
            <w:r>
              <w:rPr>
                <w:rFonts w:cs="SutonnyMJ" w:ascii="SutonnyMJ" w:hAnsi="SutonnyMJ"/>
                <w:sz w:val="34"/>
              </w:rPr>
              <w:t>cŠibxwZ I mykvmb 1g I 2q cÎ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e¨emvq msMVb I e¨e¯’vcbv 1g I 2q cÎ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 xml:space="preserve">c`v_© weÁvb 1g I 2q cÎ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69, 270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277, 278</w:t>
            </w:r>
          </w:p>
          <w:p>
            <w:pPr>
              <w:pStyle w:val="Normal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sz w:val="34"/>
              </w:rPr>
              <w:t>174, 175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eastAsia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</w: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     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</w:rPr>
        <w:t xml:space="preserve">         </w:t>
      </w:r>
      <w:r>
        <w:rPr>
          <w:rFonts w:cs="SutonnyMJ" w:ascii="SutonnyMJ" w:hAnsi="SutonnyMJ"/>
          <w:b/>
          <w:u w:val="single"/>
        </w:rPr>
        <w:t xml:space="preserve">cÖwZ¯^v¶it  </w:t>
      </w:r>
    </w:p>
    <w:p>
      <w:pPr>
        <w:pStyle w:val="Normal"/>
        <w:rPr>
          <w:rFonts w:ascii="SutonnyMJ" w:hAnsi="SutonnyMJ" w:cs="SutonnyMJ"/>
          <w:b/>
          <w:b/>
          <w:u w:val="single"/>
          <w:lang w:val="en-US" w:eastAsia="en-US"/>
        </w:rPr>
      </w:pPr>
      <w:r>
        <w:rPr>
          <w:rFonts w:cs="SutonnyMJ" w:ascii="SutonnyMJ" w:hAnsi="SutonnyMJ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166370</wp:posOffset>
                </wp:positionV>
                <wp:extent cx="2106295" cy="8997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ggZvRyj n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ix¶v KwgwUÕ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70.85pt;mso-wrap-distance-left:9.05pt;mso-wrap-distance-right:9.05pt;mso-wrap-distance-top:0pt;mso-wrap-distance-bottom:0pt;margin-top:13.1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ggZvRyj n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cix¶v KwgwUÕ19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130</wp:posOffset>
                </wp:positionH>
                <wp:positionV relativeFrom="paragraph">
                  <wp:posOffset>46355</wp:posOffset>
                </wp:positionV>
                <wp:extent cx="1739265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3.65pt" to="458.8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 xml:space="preserve">            </w:t>
      </w:r>
    </w:p>
    <w:p>
      <w:pPr>
        <w:pStyle w:val="Normal"/>
        <w:ind w:left="1440" w:firstLine="720"/>
        <w:rPr>
          <w:rFonts w:ascii="SutonnyMJ" w:hAnsi="SutonnyMJ" w:cs="SutonnyMJ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08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0.35pt" to="171.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b/>
        </w:rPr>
        <w:t>Aa¨¶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07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Øv`k †kÖwYi 50 b¤^‡ii cÖvK-wbe©vPbx cixÿv 19/08/2017Bs ZvwiL kwbevi †_‡K AbywôZ n‡e| AvMvgx 05/08/2017Bs Gi g‡a¨ 40b¤^‡ii m„Rbkxj Ges 10 b¤^‡ii Gg.wm.wKD cÖkœ mswkøó wkÿKe„›`‡K cixÿv KwgwUi eive‡i D”P gva¨wgK cixÿvi Av‡jv‡K cÖkœcÎ ˆZix K‡i Rgv †`qvi Rb¨ Aby‡iva Kiv n‡jv|        </w:t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eastAsia="SutonnyMJ" w:cs="SutonnyMJ" w:ascii="SutonnyMJ" w:hAnsi="SutonnyMJ"/>
          <w:sz w:val="4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0</wp:posOffset>
                </wp:positionH>
                <wp:positionV relativeFrom="paragraph">
                  <wp:posOffset>240030</wp:posOffset>
                </wp:positionV>
                <wp:extent cx="862203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18.9pt" to="616.3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2"/>
          <w:u w:val="single"/>
        </w:rPr>
        <w:t>‡</w:t>
      </w:r>
      <w:r>
        <w:rPr>
          <w:rFonts w:cs="SutonnyMJ" w:ascii="SutonnyMJ" w:hAnsi="SutonnyMJ"/>
          <w:sz w:val="52"/>
          <w:u w:val="single"/>
        </w:rPr>
        <w:t xml:space="preserve">bvwUk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52"/>
          <w:u w:val="single"/>
        </w:rPr>
      </w:pPr>
      <w:r>
        <w:rPr>
          <w:rFonts w:eastAsia="SutonnyMJ" w:cs="SutonnyMJ" w:ascii="SutonnyMJ" w:hAnsi="SutonnyMJ"/>
          <w:sz w:val="34"/>
        </w:rPr>
        <w:t xml:space="preserve">          </w:t>
      </w:r>
      <w:r>
        <w:rPr>
          <w:rFonts w:cs="SutonnyMJ" w:ascii="SutonnyMJ" w:hAnsi="SutonnyMJ"/>
          <w:b/>
          <w:sz w:val="34"/>
          <w:u w:val="single"/>
        </w:rPr>
        <w:t xml:space="preserve">Zvs-01/08/2018Bs  </w:t>
      </w:r>
    </w:p>
    <w:p>
      <w:pPr>
        <w:pStyle w:val="Normal"/>
        <w:jc w:val="both"/>
        <w:rPr>
          <w:rFonts w:ascii="SutonnyMJ" w:hAnsi="SutonnyMJ" w:cs="SutonnyMJ"/>
          <w:b/>
          <w:b/>
          <w:sz w:val="18"/>
          <w:u w:val="single"/>
        </w:rPr>
      </w:pPr>
      <w:r>
        <w:rPr>
          <w:rFonts w:cs="SutonnyMJ" w:ascii="SutonnyMJ" w:hAnsi="SutonnyMJ"/>
          <w:b/>
          <w:sz w:val="18"/>
          <w:u w:val="single"/>
        </w:rPr>
      </w:r>
    </w:p>
    <w:p>
      <w:pPr>
        <w:pStyle w:val="Normal"/>
        <w:ind w:left="720" w:right="432" w:hanging="0"/>
        <w:jc w:val="both"/>
        <w:rPr/>
      </w:pPr>
      <w:r>
        <w:rPr>
          <w:rFonts w:cs="SutonnyMJ" w:ascii="SutonnyMJ" w:hAnsi="SutonnyMJ"/>
          <w:sz w:val="38"/>
        </w:rPr>
        <w:t>GZØviv cvnvoZjx wek¦we`¨vjq K‡j‡Ri GKv`k †kªYxi QvÎ-QvÎx‡`i AeMwZi Rb¨ Rvbv‡bv hv‡”Q †h, Zv‡`i gvwmK cixÿv 2018Bs AvMvgx 08/08/2018Bs eyaevi †_‡K AbywôZ n‡e| wb‡¤œ cixÿvi mgqm~Px †`qv njt</w:t>
      </w:r>
      <w:r>
        <w:rPr>
          <w:rFonts w:cs="SutonnyMJ" w:ascii="SutonnyMJ" w:hAnsi="SutonnyMJ"/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cixÿvi mgq-m~Px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785"/>
        <w:gridCol w:w="5266"/>
      </w:tblGrid>
      <w:tr>
        <w:trPr>
          <w:trHeight w:val="5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2"/>
              </w:rPr>
            </w:pPr>
            <w:r>
              <w:rPr>
                <w:rFonts w:cs="SutonnyMJ" w:ascii="SutonnyMJ" w:hAnsi="SutonnyMJ"/>
                <w:sz w:val="42"/>
              </w:rPr>
              <w:t>ZvwiL I evi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2"/>
              </w:rPr>
              <w:t xml:space="preserve">GKv`k †kªYxi gvwmK cixÿv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2"/>
              </w:rPr>
              <w:t>mKvj 10 Uv †_‡K `ycyi 1.00 wgwbU ch©šÍ</w:t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8"/>
              </w:rPr>
              <w:t>08/08/2018Bs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38"/>
              </w:rPr>
              <w:t>eyaevi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evsjv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Bs‡iwR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Z_¨ I †hvMv‡hvM cÖhyw³</w:t>
            </w:r>
          </w:p>
        </w:tc>
      </w:tr>
      <w:tr>
        <w:trPr>
          <w:trHeight w:val="105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38"/>
              </w:rPr>
              <w:t>09/08/2018Bs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38"/>
              </w:rPr>
              <w:t>e„n¯úwZev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weÁvb wefvM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c`v_© weÁvb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imvqb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RxeweÁvb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D”PZi MwYZ 1g I 2q cÎ</w:t>
            </w:r>
          </w:p>
        </w:tc>
      </w:tr>
      <w:tr>
        <w:trPr>
          <w:trHeight w:val="10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 xml:space="preserve">gvbweK wefvMt 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Bmjv‡gi BwZnvm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‡</w:t>
            </w:r>
            <w:r>
              <w:rPr>
                <w:rFonts w:cs="SutonnyMJ" w:ascii="SutonnyMJ" w:hAnsi="SutonnyMJ"/>
                <w:sz w:val="38"/>
              </w:rPr>
              <w:t>cŠibxwZ mykvmb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A_©bxwZ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hyw³we`¨v 1g I 2q cÎ</w:t>
            </w:r>
          </w:p>
        </w:tc>
      </w:tr>
      <w:tr>
        <w:trPr>
          <w:trHeight w:val="108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 xml:space="preserve">e¨emvq wkÿv wefvMt 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wnmveweÁvb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e¨emvq msMVb I e¨e¯’vcbv 1g I 2q cÎ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Drcv`b e¨e¯’vcbv I wecbY 1g I 2q</w:t>
            </w:r>
          </w:p>
          <w:p>
            <w:pPr>
              <w:pStyle w:val="Normal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A_©bxwZ/K…wlwkÿv 1g I 2q cÎ</w:t>
            </w:r>
          </w:p>
        </w:tc>
      </w:tr>
    </w:tbl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106295" cy="13804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KvRx †gvt gywReyi ingv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ix¶v KwgwUÕ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108.7pt;mso-wrap-distance-left:9.05pt;mso-wrap-distance-right:9.05pt;mso-wrap-distance-top:0pt;mso-wrap-distance-bottom:0pt;margin-top:8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KvRx †gvt gywReyi ingv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cix¶v KwgwUÕ18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130</wp:posOffset>
                </wp:positionH>
                <wp:positionV relativeFrom="paragraph">
                  <wp:posOffset>153670</wp:posOffset>
                </wp:positionV>
                <wp:extent cx="173926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2.1pt" to="458.8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    </w:t>
      </w:r>
      <w:r>
        <w:rPr>
          <w:rFonts w:cs="SutonnyMJ" w:ascii="SutonnyMJ" w:hAnsi="SutonnyMJ"/>
          <w:b/>
          <w:u w:val="single"/>
        </w:rPr>
        <w:t xml:space="preserve">cÖwZ¯^v¶it 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864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 xml:space="preserve">            </w:t>
      </w:r>
      <w:r>
        <w:rPr>
          <w:rFonts w:cs="SutonnyMJ" w:ascii="SutonnyMJ" w:hAnsi="SutonnyMJ"/>
          <w:b/>
        </w:rPr>
        <w:t>Aa¨¶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5pt" to="180.6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t gKQz`i ingvb †PŠayix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2"/>
          <w:u w:val="single"/>
        </w:rPr>
        <w:t>‡</w:t>
      </w:r>
      <w:r>
        <w:rPr>
          <w:rFonts w:cs="SutonnyMJ" w:ascii="SutonnyMJ" w:hAnsi="SutonnyMJ"/>
          <w:sz w:val="52"/>
          <w:u w:val="single"/>
        </w:rPr>
        <w:t>bvwUk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 xml:space="preserve">Zvs-29/11/2017Bs  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/>
      </w:pPr>
      <w:r>
        <w:rPr>
          <w:rFonts w:cs="SutonnyMJ" w:ascii="SutonnyMJ" w:hAnsi="SutonnyMJ"/>
          <w:sz w:val="32"/>
        </w:rPr>
        <w:t xml:space="preserve">GZØviv cvnvoZjx wek¦we`¨vjq K‡j‡Ri QvÎ-QvÎx I mswkøó mK‡ji AeMwZi Rb¨ Rvbv‡bv hv‡”Q †h, 2iv wW‡m¤^iÕ17Bs C‡`-wgjv`ybœex Dcj‡ÿ¨ K‡jR eÜ _vK‡e| H w`‡bi AbywôZe¨ GKv`k †kÖYxi mvgwqK cixÿv </w:t>
      </w:r>
      <w:r>
        <w:rPr>
          <w:rFonts w:cs="SutonnyMJ" w:ascii="SutonnyMJ" w:hAnsi="SutonnyMJ"/>
          <w:b/>
          <w:sz w:val="32"/>
        </w:rPr>
        <w:t>03/12/2017Bs iweevi</w:t>
      </w:r>
      <w:r>
        <w:rPr>
          <w:rFonts w:cs="SutonnyMJ" w:ascii="SutonnyMJ" w:hAnsi="SutonnyMJ"/>
          <w:sz w:val="32"/>
        </w:rPr>
        <w:t xml:space="preserve"> c~e© wba©vwiZ mg‡q AbywôZ n‡e|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0" w:right="432"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Aa¨ÿ</w:t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2"/>
          <w:u w:val="single"/>
        </w:rPr>
        <w:t>‡</w:t>
      </w:r>
      <w:r>
        <w:rPr>
          <w:rFonts w:cs="SutonnyMJ" w:ascii="SutonnyMJ" w:hAnsi="SutonnyMJ"/>
          <w:sz w:val="52"/>
          <w:u w:val="single"/>
        </w:rPr>
        <w:t>bvwUk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 xml:space="preserve">Zvs-29/11/2017Bs  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/>
      </w:pPr>
      <w:r>
        <w:rPr>
          <w:rFonts w:cs="SutonnyMJ" w:ascii="SutonnyMJ" w:hAnsi="SutonnyMJ"/>
          <w:sz w:val="32"/>
        </w:rPr>
        <w:t xml:space="preserve">GZØviv cvnvoZjx wek¦we`¨vjq K‡j‡Ri QvÎ-QvÎx I mswkøó mK‡ji AeMwZi Rb¨ Rvbv‡bv hv‡”Q †h, 2iv wW‡m¤^iÕ17Bs C‡`-wgjv`ybœex Dcj‡ÿ¨ K‡jR eÜ _vK‡e| H w`‡bi AbywôZe¨ GKv`k †kÖYxi mvgwqK cixÿv </w:t>
      </w:r>
      <w:r>
        <w:rPr>
          <w:rFonts w:cs="SutonnyMJ" w:ascii="SutonnyMJ" w:hAnsi="SutonnyMJ"/>
          <w:b/>
          <w:sz w:val="32"/>
        </w:rPr>
        <w:t>03/12/2017Bs iweevi</w:t>
      </w:r>
      <w:r>
        <w:rPr>
          <w:rFonts w:cs="SutonnyMJ" w:ascii="SutonnyMJ" w:hAnsi="SutonnyMJ"/>
          <w:sz w:val="32"/>
        </w:rPr>
        <w:t xml:space="preserve"> c~e© wba©vwiZ mg‡q AbywôZ n‡e|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0" w:right="432"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Aa¨ÿ</w:t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2"/>
          <w:u w:val="single"/>
        </w:rPr>
        <w:t>‡</w:t>
      </w:r>
      <w:r>
        <w:rPr>
          <w:rFonts w:cs="SutonnyMJ" w:ascii="SutonnyMJ" w:hAnsi="SutonnyMJ"/>
          <w:sz w:val="52"/>
          <w:u w:val="single"/>
        </w:rPr>
        <w:t>bvwUk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 xml:space="preserve">Zvs-29/11/2017Bs  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/>
      </w:pPr>
      <w:r>
        <w:rPr>
          <w:rFonts w:cs="SutonnyMJ" w:ascii="SutonnyMJ" w:hAnsi="SutonnyMJ"/>
          <w:sz w:val="32"/>
        </w:rPr>
        <w:t xml:space="preserve">GZØviv cvnvoZjx wek¦we`¨vjq K‡j‡Ri QvÎ-QvÎx I mswkøó mK‡ji AeMwZi Rb¨ Rvbv‡bv hv‡”Q †h, 2iv wW‡m¤^iÕ17Bs C‡`-wgjv`ybœex Dcj‡ÿ¨ K‡jR eÜ _vK‡e| H w`‡bi AbywôZe¨ GKv`k †kÖYxi mvgwqK cixÿv </w:t>
      </w:r>
      <w:r>
        <w:rPr>
          <w:rFonts w:cs="SutonnyMJ" w:ascii="SutonnyMJ" w:hAnsi="SutonnyMJ"/>
          <w:b/>
          <w:sz w:val="32"/>
        </w:rPr>
        <w:t>03/12/2017Bs iweevi</w:t>
      </w:r>
      <w:r>
        <w:rPr>
          <w:rFonts w:cs="SutonnyMJ" w:ascii="SutonnyMJ" w:hAnsi="SutonnyMJ"/>
          <w:sz w:val="32"/>
        </w:rPr>
        <w:t xml:space="preserve"> c~e© wba©vwiZ mg‡q AbywôZ n‡e|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200" w:right="432" w:firstLine="72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Aa¨ÿ</w:t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 xml:space="preserve">cvnvoZjx wek¦we`¨vjq K‡jR                  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52"/>
          <w:u w:val="single"/>
        </w:rPr>
        <w:t>‡</w:t>
      </w:r>
      <w:r>
        <w:rPr>
          <w:rFonts w:cs="SutonnyMJ" w:ascii="SutonnyMJ" w:hAnsi="SutonnyMJ"/>
          <w:sz w:val="52"/>
          <w:u w:val="single"/>
        </w:rPr>
        <w:t>bvwUk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 xml:space="preserve">Zvs-01/11/2017Bs  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GZØviv cvnvoZjx wek¦we`¨vjq K‡j‡Ri GKv`k †kªYxi QvÎ-QvÎx‡`i AeMwZi Rb¨ Rvbv‡bv hv‡”Q †h, Zv‡`i 1g mvgwqK cixÿvÕ17 AvMvgx 18/11/2017Bs kwbevi †_‡K AbywôZ n‡e| wb‡P cixÿvi mgqm~Px †`qv njt   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u w:val="single"/>
        </w:rPr>
        <w:t>cixÿvi mgq-</w:t>
      </w:r>
      <w:r>
        <w:rPr/>
        <w:t>m~Px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5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ZvwiL I 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GKv`k †kªYxi 1g mvgwqK cixÿ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 xml:space="preserve">mKvj 10 Uv †_‡K `ycyi 12Uv ch©šÍ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8/11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kwb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Bs‡iRx - 1g cÎ 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0/11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mvg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evsjv - 1g c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2/11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eya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Z_¨ cÖhyw³ I †hvMv‡hvM- 1g cÎ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5/11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kwb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cŠibxwZ - 1g cÎ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e¨emvq msMVb I e¨e¯’vcbv - 1g cÎ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imvqb - 1g c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7/11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mvg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nmveweÁvb - 1g cÎ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BtBwZnvm- 1g cÎ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c`v_©we`¨v - 1g c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9/11/201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eyaev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hyw³we`¨v - 1g cÎ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 xml:space="preserve">Rxe weÁvb - 1g cÎ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Drcv`b e¨e¯’vcbv I wecYb - 1g c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02/12/2017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kwbev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K…wl wk¶v - 1g cÎ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mvwPweKwe`¨v - 1g cÎ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A_©bxwZ - 1g cÎ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MwYZ - 1g cÎ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113030</wp:posOffset>
                </wp:positionV>
                <wp:extent cx="2106295" cy="13804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(dwi`v myjZvb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ix¶v KwgwUÕ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108.7pt;mso-wrap-distance-left:9.05pt;mso-wrap-distance-right:9.05pt;mso-wrap-distance-top:0pt;mso-wrap-distance-bottom:0pt;margin-top:8.9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(dwi`v myjZvb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cix¶v KwgwUÕ17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130</wp:posOffset>
                </wp:positionH>
                <wp:positionV relativeFrom="paragraph">
                  <wp:posOffset>153670</wp:posOffset>
                </wp:positionV>
                <wp:extent cx="1739265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2.1pt" to="458.8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    </w:t>
      </w:r>
      <w:r>
        <w:rPr>
          <w:rFonts w:cs="SutonnyMJ" w:ascii="SutonnyMJ" w:hAnsi="SutonnyMJ"/>
          <w:b/>
          <w:u w:val="single"/>
        </w:rPr>
        <w:t>cÖwZ¯^v¶it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864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/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 xml:space="preserve">            </w:t>
      </w:r>
      <w:r>
        <w:rPr>
          <w:rFonts w:cs="SutonnyMJ" w:ascii="SutonnyMJ" w:hAnsi="SutonnyMJ"/>
          <w:b/>
        </w:rPr>
        <w:t>Aa¨¶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5pt" to="180.6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SutonnyMJ" w:cs="SutonnyMJ" w:ascii="SutonnyMJ" w:hAnsi="SutonnyMJ"/>
          <w:b/>
        </w:rPr>
        <w:t xml:space="preserve"> 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nv¤§` nvmvb Lvb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 xml:space="preserve">cvnvoZjx wek¦we`¨vjq K‡jR  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2/07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GKv`k †kÖwYi 15 b¤^‡ii gvwmK cixÿv 05/08/2017Bs ZvwiL kwbevi AbywôZ n‡e| AvMvgx 27/07/2017Bs Gi g‡a¨ 10b¤^‡ii m„Rbkxj Ges 05 b¤^‡ii Gg.wm.wKD cÖkœ mswkøó wkÿKe„›`‡K cixÿv KwgwUi eive‡i Rgv †`qvi Rb¨ Aby‡iva Kiv n‡jv| </w:t>
      </w:r>
    </w:p>
    <w:p>
      <w:pPr>
        <w:pStyle w:val="Normal"/>
        <w:ind w:left="720" w:right="810" w:hanging="0"/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 xml:space="preserve">cÖwZ¯^vÿi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 xml:space="preserve">cvnvoZjx wek¦we`¨vjq K‡jR           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>Lyjkx, PÆMÖvg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9502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9pt" to="580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52"/>
          <w:u w:val="single"/>
        </w:rPr>
        <w:t>‡</w:t>
      </w:r>
      <w:r>
        <w:rPr>
          <w:rFonts w:cs="SutonnyMJ" w:ascii="SutonnyMJ" w:hAnsi="SutonnyMJ"/>
          <w:b/>
          <w:sz w:val="52"/>
          <w:u w:val="single"/>
        </w:rPr>
        <w:t xml:space="preserve">bvwUk     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32"/>
          <w:u w:val="single"/>
        </w:rPr>
        <w:t>Zvs-22/07/2017Bs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p>
      <w:pPr>
        <w:pStyle w:val="Normal"/>
        <w:ind w:left="720" w:right="432" w:hanging="0"/>
        <w:jc w:val="both"/>
        <w:rPr/>
      </w:pPr>
      <w:r>
        <w:rPr>
          <w:rFonts w:cs="SutonnyMJ" w:ascii="SutonnyMJ" w:hAnsi="SutonnyMJ"/>
          <w:sz w:val="36"/>
        </w:rPr>
        <w:t xml:space="preserve">GZØviv cvnvoZjx wek¦we`¨vjq K‡j‡Ri GKv`k †kªYxi QvÎ-QvÎx‡`i AeMwZi Rb¨ Rvbv‡bv hv‡”Q †h, GKv`k †kªYxi 1g gvwmK cixÿv AvMvgx 05/08/2017Bs kwbevi mKvj 10.00Uv †_‡K AbywôZ n‡e| QvÎ-QvÎx‡`i RyjvB I AvMó gvm ch©šÍ †eZbmn cixÿvi wd 50 UvKv Rgv w`‡q cÖ‡ekcÎ msMÖn Kivi Rb¨ wb‡`©k †`qv n‡”Q|       </w:t>
      </w:r>
    </w:p>
    <w:p>
      <w:pPr>
        <w:pStyle w:val="Normal"/>
        <w:ind w:left="720" w:right="432" w:hanging="0"/>
        <w:jc w:val="both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0"/>
        </w:rPr>
        <w:t xml:space="preserve">D‡jøL¨ gvwmK cixÿvq Ask MÖnY eva¨Zvg~jK|        </w:t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38"/>
        </w:rPr>
        <w:t>‡</w:t>
      </w:r>
      <w:r>
        <w:rPr>
          <w:rFonts w:cs="SutonnyMJ" w:ascii="SutonnyMJ" w:hAnsi="SutonnyMJ"/>
          <w:b/>
          <w:sz w:val="38"/>
        </w:rPr>
        <w:t xml:space="preserve">h mg¯Í QvÎ-QvÎx mKj wel‡q </w:t>
      </w:r>
      <w:r>
        <w:rPr>
          <w:b/>
          <w:sz w:val="38"/>
        </w:rPr>
        <w:t>A+</w:t>
      </w:r>
      <w:r>
        <w:rPr>
          <w:rFonts w:cs="SutonnyMJ" w:ascii="SutonnyMJ" w:hAnsi="SutonnyMJ"/>
          <w:b/>
          <w:sz w:val="38"/>
        </w:rPr>
        <w:t xml:space="preserve"> ‡MÖW cv‡e Zv‡`i‡K 500/- UvKv Ges </w:t>
      </w:r>
      <w:r>
        <w:rPr>
          <w:b/>
          <w:sz w:val="38"/>
        </w:rPr>
        <w:t>A</w:t>
      </w:r>
      <w:r>
        <w:rPr>
          <w:rFonts w:cs="SutonnyMJ" w:ascii="SutonnyMJ" w:hAnsi="SutonnyMJ"/>
          <w:b/>
          <w:sz w:val="38"/>
        </w:rPr>
        <w:t xml:space="preserve"> </w:t>
        <w:tab/>
        <w:t xml:space="preserve">‡MÖW cÖvß‡`i‡K 100/-UvKv cyi¯‹vi †`Iqv n‡e| QvÎ-QvÎxiv 1gvwmK cixÿv </w:t>
        <w:tab/>
        <w:t xml:space="preserve">†_‡K Aci gvwmK cixÿv ch©šÍ ‡gvU Kvh©w`e‡mi 80% Dcw¯’Z _vK‡j </w:t>
        <w:tab/>
        <w:t xml:space="preserve">Zv‡`i‡KI 100/- UvKv cyi¯‹vi †`Iqv n‡e|   </w:t>
      </w:r>
    </w:p>
    <w:p>
      <w:pPr>
        <w:pStyle w:val="Normal"/>
        <w:ind w:firstLine="720"/>
        <w:rPr>
          <w:rFonts w:ascii="SutonnyMJ" w:hAnsi="SutonnyMJ" w:eastAsia="SutonnyMJ" w:cs="SutonnyMJ"/>
          <w:b/>
          <w:b/>
          <w:sz w:val="42"/>
        </w:rPr>
      </w:pPr>
      <w:r>
        <w:rPr>
          <w:rFonts w:eastAsia="SutonnyMJ" w:cs="SutonnyMJ" w:ascii="SutonnyMJ" w:hAnsi="SutonnyMJ"/>
          <w:b/>
          <w:sz w:val="42"/>
        </w:rPr>
        <w:t xml:space="preserve">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44"/>
        </w:rPr>
      </w:pPr>
      <w:r>
        <w:rPr>
          <w:rFonts w:cs="SutonnyMJ" w:ascii="SutonnyMJ" w:hAnsi="SutonnyMJ"/>
          <w:b/>
          <w:sz w:val="44"/>
        </w:rPr>
      </w:r>
    </w:p>
    <w:p>
      <w:pPr>
        <w:pStyle w:val="Normal"/>
        <w:ind w:left="720" w:firstLine="720"/>
        <w:rPr/>
      </w:pPr>
      <w:r>
        <w:rPr>
          <w:rFonts w:cs="SutonnyMJ" w:ascii="SutonnyMJ" w:hAnsi="SutonnyMJ"/>
          <w:sz w:val="32"/>
        </w:rPr>
        <w:t>cÖwZ¯^vÿi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ind w:left="7920" w:firstLine="72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6510</wp:posOffset>
                </wp:positionV>
                <wp:extent cx="14382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4382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sz w:val="28"/>
        </w:rPr>
        <w:t xml:space="preserve">Aa¨¶ </w:t>
        <w:tab/>
        <w:tab/>
        <w:tab/>
        <w:tab/>
        <w:tab/>
        <w:tab/>
        <w:tab/>
        <w:tab/>
        <w:tab/>
        <w:t>dwi`v myjZvbv</w:t>
      </w:r>
    </w:p>
    <w:p>
      <w:pPr>
        <w:pStyle w:val="Normal"/>
        <w:ind w:firstLine="720"/>
        <w:rPr/>
      </w:pPr>
      <w:r>
        <w:rPr>
          <w:rFonts w:cs="SutonnyMJ" w:ascii="SutonnyMJ" w:hAnsi="SutonnyMJ"/>
          <w:b/>
          <w:sz w:val="34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8"/>
        </w:rPr>
        <w:t>AvnŸvqK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28"/>
        </w:rPr>
        <w:t>gvwmK cixÿv KwgwUÕ17</w:t>
      </w:r>
    </w:p>
    <w:p>
      <w:pPr>
        <w:pStyle w:val="Normal"/>
        <w:ind w:left="7920" w:hanging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 xml:space="preserve">cvnvoZjx wek¦we`¨vjq K‡jR    </w:t>
      </w:r>
    </w:p>
    <w:p>
      <w:pPr>
        <w:pStyle w:val="Normal"/>
        <w:jc w:val="center"/>
        <w:rPr>
          <w:rFonts w:ascii="SutonnyMJ" w:hAnsi="SutonnyMJ" w:cs="SutonnyMJ"/>
          <w:u w:val="double"/>
        </w:rPr>
      </w:pPr>
      <w:r>
        <w:rPr>
          <w:rFonts w:cs="SutonnyMJ" w:ascii="SutonnyMJ" w:hAnsi="SutonnyMJ"/>
          <w:sz w:val="34"/>
          <w:u w:val="double"/>
        </w:rPr>
        <w:t>Lyjkx, PÆMÖvg|</w:t>
      </w:r>
    </w:p>
    <w:p>
      <w:pPr>
        <w:pStyle w:val="Normal"/>
        <w:ind w:left="6480" w:firstLine="720"/>
        <w:jc w:val="center"/>
        <w:rPr>
          <w:rFonts w:ascii="SutonnyMJ" w:hAnsi="SutonnyMJ" w:cs="SutonnyMJ"/>
          <w:b/>
          <w:b/>
          <w:sz w:val="44"/>
          <w:u w:val="single"/>
        </w:rPr>
      </w:pPr>
      <w:r>
        <w:rPr>
          <w:rFonts w:eastAsia="SutonnyMJ" w:cs="SutonnyMJ" w:ascii="SutonnyMJ" w:hAnsi="SutonnyMJ"/>
          <w:sz w:val="26"/>
        </w:rPr>
        <w:t xml:space="preserve">          </w:t>
      </w:r>
      <w:r>
        <w:rPr>
          <w:rFonts w:cs="SutonnyMJ" w:ascii="SutonnyMJ" w:hAnsi="SutonnyMJ"/>
          <w:b/>
          <w:sz w:val="26"/>
          <w:u w:val="single"/>
        </w:rPr>
        <w:t>Zvs-25/02/2017Bs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u w:val="single"/>
        </w:rPr>
      </w:pPr>
      <w:r>
        <w:rPr>
          <w:rFonts w:cs="SutonnyMJ" w:ascii="SutonnyMJ" w:hAnsi="SutonnyMJ"/>
          <w:b/>
          <w:sz w:val="40"/>
          <w:u w:val="single"/>
        </w:rPr>
        <w:t>‡</w:t>
      </w:r>
      <w:r>
        <w:rPr>
          <w:rFonts w:cs="SutonnyMJ" w:ascii="SutonnyMJ" w:hAnsi="SutonnyMJ"/>
          <w:b/>
          <w:sz w:val="40"/>
          <w:u w:val="single"/>
        </w:rPr>
        <w:t>bvwUk</w:t>
      </w:r>
    </w:p>
    <w:p>
      <w:pPr>
        <w:pStyle w:val="Normal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  <w:u w:val="single"/>
        </w:rPr>
      </w:r>
    </w:p>
    <w:p>
      <w:pPr>
        <w:pStyle w:val="Normal"/>
        <w:ind w:left="720" w:right="810" w:hanging="0"/>
        <w:jc w:val="both"/>
        <w:rPr/>
      </w:pPr>
      <w:r>
        <w:rPr>
          <w:rFonts w:cs="SutonnyMJ" w:ascii="SutonnyMJ" w:hAnsi="SutonnyMJ"/>
          <w:sz w:val="32"/>
        </w:rPr>
        <w:t xml:space="preserve">cvnvoZjx K‡j‡Ri m¤§vwbZ Aa¨vcK/Aa¨vwcKve„‡›`i AeMwZi Rb¨ Rvbv‡bv hv‡”Q †h,  GKv`k †kÖwYi evwl©K cixÿv 22/03/2017Bs ZvwiL eyaevi †_‡K AbywôZ n‡e| AvMvgx 15/03/2017Bs Gi g‡a¨ mswkøó wkÿKe„›`‡K cixÿv KwgwUi eive‡i D”P gva¨wgK P~ovšÍ cixÿvi cÖ‡kœi Av‡jv‡K cÖkœcÎ ˆZix K‡i Rgv †`qvi Rb¨ Aby‡iva Kiv n‡jv|     </w:t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eastAsia="SutonnyMJ" w:cs="SutonnyMJ" w:ascii="SutonnyMJ" w:hAnsi="SutonnyMJ"/>
          <w:b/>
        </w:rPr>
        <w:t xml:space="preserve">       </w:t>
      </w:r>
      <w:r>
        <w:rPr>
          <w:rFonts w:cs="SutonnyMJ" w:ascii="SutonnyMJ" w:hAnsi="SutonnyMJ"/>
          <w:b/>
          <w:u w:val="single"/>
        </w:rPr>
        <w:t xml:space="preserve">cÖwZ¯^v¶it  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1440" w:firstLine="7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a¨¶</w:t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27305</wp:posOffset>
                </wp:positionV>
                <wp:extent cx="2106295" cy="75184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nŸvq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vf¨šÍixb cix¶v Kwg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59.2pt;mso-wrap-distance-left:9.05pt;mso-wrap-distance-right:9.05pt;mso-wrap-distance-top:0pt;mso-wrap-distance-bottom:0pt;margin-top:2.1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nŸvq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Avf¨šÍixb cix¶v KwgwU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90805</wp:posOffset>
                </wp:positionV>
                <wp:extent cx="1739265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7.15pt" to="450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SutonnyMJ" w:hAnsi="SutonnyMJ" w:cs="SutonnyMJ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0.25pt" to="180.6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b/>
        </w:rPr>
        <w:t xml:space="preserve">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gvnv¤§` nvmvb Lvb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before="0" w:after="0"/>
        <w:contextualSpacing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ind w:left="720" w:firstLine="720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eastAsia="SutonnyMJ" w:cs="SutonnyMJ" w:ascii="SutonnyMJ" w:hAnsi="SutonnyMJ"/>
          <w:sz w:val="38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eastAsia="SutonnyMJ" w:cs="SutonnyMJ" w:ascii="SutonnyMJ" w:hAnsi="SutonnyMJ"/>
          <w:sz w:val="38"/>
        </w:rPr>
        <w:t xml:space="preserve">    </w:t>
      </w:r>
      <w:r>
        <w:rPr>
          <w:rFonts w:eastAsia="SutonnyMJ" w:cs="SutonnyMJ" w:ascii="SutonnyMJ" w:hAnsi="SutonnyMJ"/>
        </w:rPr>
        <w:t xml:space="preserve">            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</w:r>
    </w:p>
    <w:p>
      <w:pPr>
        <w:pStyle w:val="Normal"/>
        <w:spacing w:before="0" w:after="0"/>
        <w:contextualSpacing/>
        <w:jc w:val="center"/>
        <w:rPr>
          <w:rFonts w:ascii="SutonnyMJ" w:hAnsi="SutonnyMJ" w:eastAsia="SutonnyMJ" w:cs="SutonnyMJ"/>
          <w:sz w:val="38"/>
        </w:rPr>
      </w:pPr>
      <w:r>
        <w:rPr>
          <w:rFonts w:eastAsia="SutonnyMJ" w:cs="SutonnyMJ" w:ascii="SutonnyMJ" w:hAnsi="SutonnyMJ"/>
          <w:sz w:val="38"/>
        </w:rPr>
        <w:t xml:space="preserve"> </w:t>
      </w:r>
    </w:p>
    <w:sectPr>
      <w:type w:val="nextPage"/>
      <w:pgSz w:w="12240" w:h="16560"/>
      <w:pgMar w:left="720" w:right="99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09:00Z</dcterms:created>
  <dc:creator>user</dc:creator>
  <dc:description/>
  <cp:keywords/>
  <dc:language>en-US</dc:language>
  <cp:lastModifiedBy>user</cp:lastModifiedBy>
  <cp:lastPrinted>2020-02-29T10:51:00Z</cp:lastPrinted>
  <dcterms:modified xsi:type="dcterms:W3CDTF">2020-02-29T04:54:00Z</dcterms:modified>
  <cp:revision>2301</cp:revision>
  <dc:subject/>
  <dc:title/>
</cp:coreProperties>
</file>